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rPr/>
      </w:pPr>
      <w:r>
        <w:rPr>
          <w:rFonts w:eastAsia="方正小标宋简体" w:ascii="方正小标宋简体" w:hAnsi="方正小标宋简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72.8pt;width:441.05pt;height:72.7pt;mso-wrap-style:none;v-text-anchor:middle;mso-position-vertical:top" type="_x0000_t136">
            <v:path textpathok="t"/>
            <v:textpath on="t" fitshape="t" string="中共六安市卫生和计划生育委员会机关委员会文件" style="font-family:&quot;方正小标宋简体&quot;;font-size:12pt"/>
            <v:fill o:detectmouseclick="t" type="solid" color2="aqua"/>
            <v:stroke color="#3465a4" joinstyle="round" endcap="flat"/>
            <w10:wrap type="square"/>
          </v:shape>
        </w:pict>
      </w:r>
    </w:p>
    <w:p>
      <w:pPr>
        <w:pStyle w:val="Normal"/>
        <w:spacing w:lineRule="exact" w:line="620"/>
        <w:rPr>
          <w:color w:val="000000"/>
        </w:rPr>
      </w:pPr>
      <w:r>
        <w:rPr>
          <w:color w:val="000000"/>
        </w:rPr>
      </w:r>
    </w:p>
    <w:p>
      <w:pPr>
        <w:pStyle w:val="Normal"/>
        <w:spacing w:lineRule="exact" w:line="620"/>
        <w:rPr>
          <w:color w:val="000000"/>
        </w:rPr>
      </w:pPr>
      <w:r>
        <w:rPr>
          <w:color w:val="000000"/>
        </w:rPr>
      </w:r>
    </w:p>
    <w:p>
      <w:pPr>
        <w:pStyle w:val="Normal"/>
        <w:spacing w:lineRule="exact" w:line="600"/>
        <w:jc w:val="center"/>
        <w:rPr>
          <w:rFonts w:ascii="Times New Roman" w:hAnsi="Times New Roman"/>
        </w:rPr>
      </w:pPr>
      <w:bookmarkStart w:id="0" w:name="文号"/>
      <w:r>
        <w:rPr>
          <w:rFonts w:ascii="Times New Roman" w:hAnsi="Times New Roman"/>
        </w:rPr>
        <w:t>卫计机关党〔</w:t>
      </w:r>
      <w:r>
        <w:rPr>
          <w:rFonts w:ascii="Times New Roman" w:hAnsi="Times New Roman"/>
        </w:rPr>
        <w:t>2016</w:t>
      </w:r>
      <w:r>
        <w:rPr>
          <w:rFonts w:ascii="Times New Roman" w:hAnsi="Times New Roman"/>
        </w:rPr>
        <w:t>〕</w:t>
      </w:r>
      <w:r>
        <w:rPr>
          <w:rFonts w:ascii="Times New Roman" w:hAnsi="Times New Roman"/>
        </w:rPr>
        <w:t>25</w:t>
      </w:r>
      <w:r>
        <w:rPr>
          <w:rFonts w:ascii="Times New Roman" w:hAnsi="Times New Roman"/>
        </w:rPr>
        <w:t>号</w:t>
      </w:r>
      <w:bookmarkEnd w:id="0"/>
    </w:p>
    <w:p>
      <w:pPr>
        <w:pStyle w:val="Normal"/>
        <w:spacing w:lineRule="exact" w:line="600"/>
        <w:rPr>
          <w:rFonts w:ascii="Times New Roman" w:hAnsi="Times New Roman"/>
          <w:lang w:val="en-US" w:eastAsia="en-US"/>
        </w:rPr>
      </w:pPr>
      <w:r>
        <w:rPr>
          <w:rFonts w:ascii="Times New Roman" w:hAnsi="Times New Roman"/>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9850</wp:posOffset>
                </wp:positionV>
                <wp:extent cx="5600700" cy="190500"/>
                <wp:effectExtent l="0" t="0" r="0" b="0"/>
                <wp:wrapNone/>
                <wp:docPr id="2" name=""/>
                <a:graphic xmlns:a="http://schemas.openxmlformats.org/drawingml/2006/main">
                  <a:graphicData uri="http://schemas.microsoft.com/office/word/2010/wordprocessingGroup">
                    <wpg:wgp>
                      <wpg:cNvGrpSpPr/>
                      <wpg:grpSpPr>
                        <a:xfrm>
                          <a:off x="0" y="0"/>
                          <a:ext cx="5600880" cy="190440"/>
                          <a:chOff x="0" y="0"/>
                          <a:chExt cx="5600880" cy="190440"/>
                        </a:xfrm>
                      </wpg:grpSpPr>
                      <pic:pic xmlns:pic="http://schemas.openxmlformats.org/drawingml/2006/picture">
                        <pic:nvPicPr>
                          <pic:cNvPr id="0" name="" descr=""/>
                          <pic:cNvPicPr/>
                        </pic:nvPicPr>
                        <pic:blipFill>
                          <a:blip r:embed="rId2"/>
                          <a:stretch/>
                        </pic:blipFill>
                        <pic:spPr>
                          <a:xfrm>
                            <a:off x="2705040" y="0"/>
                            <a:ext cx="200160" cy="190440"/>
                          </a:xfrm>
                          <a:prstGeom prst="rect">
                            <a:avLst/>
                          </a:prstGeom>
                          <a:ln w="0">
                            <a:noFill/>
                          </a:ln>
                        </pic:spPr>
                      </pic:pic>
                      <wps:wsp>
                        <wps:cNvSpPr/>
                        <wps:spPr>
                          <a:xfrm>
                            <a:off x="0" y="89640"/>
                            <a:ext cx="2629080" cy="0"/>
                          </a:xfrm>
                          <a:prstGeom prst="line">
                            <a:avLst/>
                          </a:prstGeom>
                          <a:ln w="28440">
                            <a:solidFill>
                              <a:srgbClr val="ff0000"/>
                            </a:solidFill>
                            <a:miter/>
                          </a:ln>
                        </wps:spPr>
                        <wps:style>
                          <a:lnRef idx="0"/>
                          <a:fillRef idx="0"/>
                          <a:effectRef idx="0"/>
                          <a:fontRef idx="minor"/>
                        </wps:style>
                        <wps:bodyPr/>
                      </wps:wsp>
                      <wps:wsp>
                        <wps:cNvSpPr/>
                        <wps:spPr>
                          <a:xfrm>
                            <a:off x="2971800" y="89640"/>
                            <a:ext cx="26290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5.5pt;width:440.95pt;height:15pt" coordorigin="0,110" coordsize="8819,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60;top:110;width:314;height:299;mso-wrap-style:none;v-text-anchor:middle" type="_x0000_t75">
                  <v:imagedata r:id="rId3" o:detectmouseclick="t"/>
                  <v:stroke color="#3465a4" joinstyle="round" endcap="flat"/>
                  <w10:wrap type="none"/>
                </v:shape>
                <v:line id="shape_0" from="0,251" to="4139,251" stroked="t" o:allowincell="f" style="position:absolute">
                  <v:stroke color="red" weight="28440" joinstyle="miter" endcap="flat"/>
                  <v:fill o:detectmouseclick="t" on="false"/>
                  <w10:wrap type="none"/>
                </v:line>
                <v:line id="shape_0" from="4680,251" to="8819,251" stroked="t" o:allowincell="f" style="position:absolute">
                  <v:stroke color="red" weight="28440" joinstyle="miter" endcap="flat"/>
                  <v:fill o:detectmouseclick="t" on="false"/>
                  <w10:wrap type="none"/>
                </v:line>
              </v:group>
            </w:pict>
          </mc:Fallback>
        </mc:AlternateContent>
      </w:r>
    </w:p>
    <w:p>
      <w:pPr>
        <w:pStyle w:val="Normal"/>
        <w:spacing w:lineRule="exact" w:line="600"/>
        <w:rPr>
          <w:color w:val="FF0000"/>
          <w:sz w:val="44"/>
          <w:szCs w:val="44"/>
        </w:rPr>
      </w:pPr>
      <w:r>
        <w:rPr>
          <w:color w:val="FF0000"/>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宋体;SimSun" w:eastAsia="方正小标宋简体"/>
          <w:sz w:val="44"/>
          <w:szCs w:val="44"/>
        </w:rPr>
        <w:t>关</w:t>
      </w:r>
      <w:r>
        <w:rPr>
          <w:rFonts w:ascii="方正小标宋简体" w:hAnsi="方正小标宋简体" w:cs="方正小标宋简体" w:eastAsia="方正小标宋简体"/>
          <w:sz w:val="44"/>
          <w:szCs w:val="44"/>
        </w:rPr>
        <w:t>于印发《六安市卫计委开展“讲看齐、见行动”</w:t>
      </w:r>
      <w:r>
        <w:rPr>
          <w:rFonts w:ascii="方正小标宋简体" w:hAnsi="方正小标宋简体" w:cs="宋体;SimSun" w:eastAsia="方正小标宋简体"/>
          <w:sz w:val="44"/>
          <w:szCs w:val="44"/>
        </w:rPr>
        <w:t>学习讨论</w:t>
      </w:r>
      <w:r>
        <w:rPr>
          <w:rFonts w:ascii="方正小标宋简体" w:hAnsi="方正小标宋简体" w:cs="方正小标宋简体" w:eastAsia="方正小标宋简体"/>
          <w:sz w:val="44"/>
          <w:szCs w:val="44"/>
        </w:rPr>
        <w:t>实施方案》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cs="仿宋"/>
        </w:rPr>
      </w:pPr>
      <w:r>
        <w:rPr>
          <w:rFonts w:cs="仿宋"/>
        </w:rPr>
        <w:t>委属单位党委、总支（支部）：</w:t>
      </w:r>
    </w:p>
    <w:p>
      <w:pPr>
        <w:pStyle w:val="Normal"/>
        <w:spacing w:lineRule="exact" w:line="560"/>
        <w:ind w:firstLine="752"/>
        <w:rPr>
          <w:rFonts w:cs="仿宋"/>
        </w:rPr>
      </w:pPr>
      <w:r>
        <w:rPr>
          <w:rFonts w:cs="仿宋"/>
        </w:rPr>
        <w:t>根据省委、市委统一安排，现将《六安市卫计委开展“讲看齐、见行动”学习讨论实施方案》印发给你们，请结合实际，认真贯彻执行。</w:t>
      </w:r>
    </w:p>
    <w:p>
      <w:pPr>
        <w:pStyle w:val="Normal"/>
        <w:spacing w:lineRule="exact" w:line="560"/>
        <w:ind w:firstLine="432"/>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left="5232" w:hanging="4800"/>
        <w:rPr/>
      </w:pPr>
      <w:r>
        <mc:AlternateContent>
          <mc:Choice Requires="wpg">
            <w:drawing>
              <wp:anchor behindDoc="0" distT="0" distB="0" distL="114935" distR="114935" simplePos="0" locked="0" layoutInCell="0" allowOverlap="1" relativeHeight="7">
                <wp:simplePos x="0" y="0"/>
                <wp:positionH relativeFrom="column">
                  <wp:posOffset>3300095</wp:posOffset>
                </wp:positionH>
                <wp:positionV relativeFrom="paragraph">
                  <wp:posOffset>-544195</wp:posOffset>
                </wp:positionV>
                <wp:extent cx="1587500" cy="1562100"/>
                <wp:effectExtent l="0" t="0" r="0" b="0"/>
                <wp:wrapNone/>
                <wp:docPr id="3" name=""/>
                <a:graphic xmlns:a="http://schemas.openxmlformats.org/drawingml/2006/main">
                  <a:graphicData uri="http://schemas.microsoft.com/office/word/2010/wordprocessingGroup">
                    <wpg:wgp>
                      <wpg:cNvGrpSpPr/>
                      <wpg:grpSpPr>
                        <a:xfrm>
                          <a:off x="0" y="0"/>
                          <a:ext cx="1587600" cy="1562040"/>
                          <a:chOff x="0" y="0"/>
                          <a:chExt cx="1587600" cy="1562040"/>
                        </a:xfrm>
                      </wpg:grpSpPr>
                      <wps:wsp>
                        <wps:cNvSpPr txBox="1"/>
                        <wps:spPr>
                          <a:xfrm>
                            <a:off x="793080" y="780480"/>
                            <a:ext cx="720" cy="720"/>
                          </a:xfrm>
                          <a:prstGeom prst="rect">
                            <a:avLst/>
                          </a:prstGeom>
                          <a:noFill/>
                          <a:ln w="0">
                            <a:noFill/>
                          </a:ln>
                        </wps:spPr>
                        <wps:txbx>
                          <w:txbxContent>
                            <w:p>
                              <w:pPr>
                                <w:overflowPunct w:val="false"/>
                                <w:bidi w:val="0"/>
                                <w:jc w:val="both"/>
                                <w:rPr/>
                              </w:pPr>
                              <w:r>
                                <w:rPr>
                                  <w:sz w:val="10"/>
                                  <w:kern w:val="2"/>
                                  <w:szCs w:val="32"/>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h3vKiPzLBfyLr56JR=sHDDoOB8AbGANXV0kOfzJODQuXzkDOmsBLTD2MDQDQhz4LyXyKSQBQiPsNCL2Mx0EMyUDMiYCNCH4LCc8OB8Da1MIQC3MBiwDa1MNXV0kOiLzLCff0sB0wL6DsaT7KzQuXz4gaVT9CPn7T1kmalEzcWIkSlEsYS6VzKlxvelvrrqPyrCI9qqMuLZ6qrm5z+2Nq8Rwt9F69qmXyp+TraugOB8SZVctXWQ0blUNXV0kOfzJOEMoY14gcGUxYUUyYWINXV0kOsaPtaKA9aBxxsCNvLm5tr17wqttxeqS+b5u0KF63au5tciNq8Rwt9D7K0MoY14gcGUxYUUyYWINXV0kOfzJOEMoY14gcGUxYUUtZWQNXV0kOrG4rKKJzLiKv+GU+qhtOB8SZVctXWQ0blUUalkzSlEsYS3MBiwSZVctXWQ0blUKYWkSSi3wPSEFLyP0Ly=2LCPvLSD1OB8SZVctXWQ0blUKYWkSSi3MBiwSZVctXWQ0blUTZV0kOiHvLSXsLSHsLCbfHCD1NiH0NiH3HB=nxqF74MRzvKSW0MOZra501Bj7K0MoY14gcGUxYUQoaVT9CPn7P18sbGUzYWIITC3wMyHtLiTtMSPtLSvuP18sbGUzYWIITC3MBiwCa10vcWQkbj0APzEjYGH9MS=sMzHsNTPsMSbsPyLsLCH7KzMuaWA0cFUxSTECPVQjbi3MBiwUb1UJXWYgSTP0Oi=7K0UyYTogclEMQCT9CPn7T1UgaDEzU1goX1gPXVckOpF9scnwzqNguyvuT1UgaDEzU1goX1gPXVckOiwPZVMEdGP9KlcoYivuTFkiQWgzOfzJOEAoX0coYGQnOiPtMCHvLC=vOB8PZVMWZVQzZC3MBiwPZVMHYVkmZGP9MB3yMC=vLC=7K0AoXzgkZVcncC3MBiwSZVctYVQCa14zYWgzOjwSLGQLTyECTkUjRkQoPjQRUjoUT0UZRkDvQkURTyAzSELvcDQQbD4SUVwGTUgvQEDvQWIjU1QBYCArP0EWYDoSUzYRXSAFUUnvQjYgLUnyYCARTkcUbDwhLWAJXTgZZkQqQkIRUUoCUUUFL0cWbDYTQSEBXSAjPj0VUjYDTWACXTTwQEUTPSAkQUH1TUT0P0nvMUcQZzYtUEUJLUXyUmAZUlMxYFwRQkTvLTMQUVQBSUYVQkEtYCMSZkYgTSAqLkMUcGMNUzovTS=wTj0HYDQjLVwEQEEvU0UVQjwRQTYSTVwNQkQqRj4UUDHyTSMjVkIFVkIUUWgETUYJP0TvUj8QZyESTUgjQUnwaDUVaDYRTjURPkoERkQRUSUCUkc3S0EqLTMNQlgEUjUUdTQQbD4RQVv0UFwRQj0qLTUQVFQNTlz4VUIFTjYNQSEET0grS1EqUWgTaEIxSUT4U1HyYFsVQUYMUEUFbkHvQWgVUUYCXTTwQEUTPSAkQUYwTUYFP0nvMUcDTWACTUcjSkDxUkgjU1wrUmkzLkoWUloZLUIFYC=wQD4EYDIMUkYFTSIjL1IpUkoVL0DwVUQZRz4WRmAQdkYZSV4ILT4VSl0NUmALUEQZSD4sYyEWU1wTQEEuLT4VSl0NZ1wLYUQVZEoVUSEWZ1QZSkU3MUkULUIjL1QDViErQUYrQkITQUIBUEgvSkYEUiQRU2ABUUUJakQrVjMQUSENTSIVVD8GNUAYUDXvRyIVRTQQbGMVQT4CXl4vPkQqRl4gLzYuXSIrRD8XX2cQZzYRTkUZPkEUNTMgaDYBYCIjVlDvSl4WUUYBYDYiLkktbF0gQEoEXiIRdVPxdEAQaFQFXzcRP0YWRkIDTV7vUVwZQUQXVjcLLmQDTlwNUlQtQjMVZzTySlwVST4WUjciQWcxYCENbEQsbFkiZlQOSl0JQ0IWQiMMLCQ5TlsFVVUTVkEjdjXxTjgRdlEHTSUkU1QHQEEvcVMTTkASUFQWVjQrTUYVQjQgZj4CX0UZcEEVZGMgLjYuTy=4TlUqVkERQkoySiEJb0MGNCQUU0Y4UEYMLFIVTSUjQ0jxU0YFQT4rTiUVL0IBSSMBMDQQbCMhZj4ZSV0qLknxZGoWQ0Y4SCEnbFEDaFoQLDXyTkUFPkkUNTQQU1vyYCIjakMWNT4QVFQHTUQFUkoEUiMUUUoNTUTwP0EVQjIjLEXyU0URU0UpPmMDTWACTUgjL0DxYEoSUWPyU0UJP0UVUjkQVFQJYCANL0cUTkcUZjIQTVsFTkIEQl4RQTYNTVsVREDwYDQRLT4BTiAibkIUaDMQUjYRTkUFL0MUQl4RQTYsQEEvP0nvMUcSQj4NTkUjQUEVYF4QaED0SkURSFIpaEIgZ1wJUSENUUQTUSQjUj4wYEQjVFQqVmUMamADTV4rL0cUTkcUZjIsTVsrRUIELToSQTYNT0UiMTQQbGYSUVLxXiArRDzxZGYRLTIoTiEJa0jvTmYjZ2f1T0grSkE5TiQTamAtYETwUUEXaD0gZyDyUCIvSj4ENUQOUUIUXVoFP0TvUj8QaEYyUFsJSUIUMUADTWAQUkUZRkUTPjcULUU2TkgNRkITaEcUQkYOUSERQkUtPloMLTn0VUYjRz0WTjgVaDYoSV03LUoEZD4iLFwHSzQrVkXxZGEWUkD0XVwvVUMpPlgVLWA2QEEvVj0qVWcWaEoKXjcRcD8WbEoWQjo2VVoILUQWQkkTZjIQSVsva0k5RkYLLjk4T14FXUXvMGcWUDnzXTcMdkQTaEoMUWANUVsjb1UsTjkSajIZXlwYczQQbFgVdlvwUkUiMVMGRmUULFQJSV0mc0oEZDINZ2f0S0QNZzzxSiEWUlQuXjYqdUIXUkoMZkHxU0QNR1Lvc2cRZ1wRSTUZUEYTPjYjUls5T14NSkMUZEYDTWACViIjdUEsYDYRZzoRVSAJPkUVSjMkRGADTV4nQUDvRmEUUlwJTyMjVkEqRkIVUVgNTUUzREnwaDMiLWAHTl4jTFETZCITU2AJYCA3bUITSkAQdkHzQEEvSkIEaCETVGABSlrwMko5Uj0MQSUPUTYVQ0MVQWcRaD4VSTUVdkUTPSAOUjYVXTURTkYqbEUUUj3yViEQdEYTaEoMQUoEU1wnRz0GQkgWajIZSVsYczQQbFEWQSE5T0UiMD8VaEggQ2AZUjQrbUUVUj8hQz40UV4BXVIWdGEWUlgSXjYAdUMsZFoMaEU1VVoJR1MVbEgTZjIRSV4na0k5Sj4OUls4Ul4rZ0HxdGQDTWAnUi=0a0oEYGMjaToxTloFZ0HxZCIYLiEySTcVUUEXaDMZLlQ4TV0jQkIqRkIYL1QBXiErcEkUZEMMQz4EXiMZSTzxTWoZRFrwXTcFREYsbEoUdkYwQEEvZVETaGEWUlQOXjcNcUUXVkIVU1gEUUYZR0YFQkQNU2AgUzUrL0MFQkoRQkoSSTT4P0EraDYRZzXzXUgZcEUXYGAhaWA2TjgRbz8TYFwhalQuYTgVbzQQbDwgZzoxUEUEc0HvSkQiUVQTT0cIdkIFQjYQZzoRUkUFPj4EaDMQUjYBVloRRFPxdDgVLFQOUVszT1LybDghLEYNUTcILEnwViQTaDI0T0YVTFPvTSMDTW=0XlrwSFMTViYZZyEvXUYBSDryZyAYZlQBUzcFREkpTjcLLUoUX0gRUkQVQSIhakI1TkMzMD4FTWojaVQXU1oJSEHyQSEkZ2M4VkYuLUMDaDcUU2fzQEEvaT4pVmYSLVw3USAEMUktZDIhU1gSUUT4c0opUmoTUETwSjgFT1PvMVsLLT4zUVkzZlQraDYgUWgGTiIrSEMHVjohUjIGSkUFZUMoNGYWQSEMYEUiLjQQbEIUVDoYUlr4aj8HRlwRVGAXUkUVVUUDQjUKLCE5UzcFb0UFPj4jL1wsVmoVZ1MUSiAjaSEEYDb4TlLwVmoQLD4DS0gvLVECcDkSaVgnTVojLUkTVjgDTWA3XTUIMUQWSSISUlM5Tl4JZUcUMUEZQjj0UCAVL0jyYGQYUUYVUEcUMFQXPkkZdlMxUSMMcj3ySkQhZ1LxSTcRSVQEVl0WQDYTSWoFLz0pRj4OUSkxQEEvUVQUZEYUZWP1ViMiMUoXSjokUDo3U14rQEcUMGIUUz3vYCAvZEosLUQhUykBUVwBdVErTiQTUVwBXVsMLVHwRkMhUEoEQEEucDwSLGQLUUYOTjMBQEIVRkUSUUoJTSAFUUISLGQLTyAzOB8SZVctYVQCa14zYWgzOfzJOEMoY14gcGUxYUYgaGUkOj0IRTcjc0kJR18ZRVg1Xz4ATVMCazkIQ1EDPzMBaUECPUEEdDM5PToBY0UxQFcMPzcmUTEMPygGP0MwQ0MIXiMDTTUHPVEAZTICPWcNaUjvSUQmdUoTVloYaUooVUQUMD05VSQNZjzyVjcELD05RWoMZlc4VjsCPzIQX2cmY0UDSTkIQCX1PTQAYzUCPVcnbDMQPj8APUMRVDQASjImZ2EnZ1kGNWbvPjEQUTYAQDIoSUEyczMQVTQVTUEGQWcJQEQpQUAMPSAGPSEUQTMAczb0XSYJMVH1NT0RRWcEPUkDUkEQRDQAalwqRVouY2EXaGUIRWgDUDELPlcNUjIAaz0BQTYITSAEdDQTPTwBYz4VPjEySTIEQjkQLDU3QTQASzImSkYBPT0MPiAFRUDvQkMULDU2RFgiSj0TVWcMZjjwSUQYcz0DPWcWZFMNSUQmcz0pRSIMUETwS0QUMUcpPiEMTWM2P0EYQEYQTTcEczoDUFoETz0BPTcALUUEPzE2RiUgMjn0XiX4MSU4Pj0TPWcLY0kDUkEQRzQCYlwnXSMrbl8taGUISFwpXWYtaDnuaFsudl8xbTgrZToLalwJK18mbjwrbCUTaFsZZls1Rl83QDQARzImSkYBPWMMPWoMdD0TQUMMPjEGPSEUQTE2czn0XmkmMWIWLyTzYUYMRTclSTDvQzMSbTcSRVHyQEEEPjEQUTEAMDcNPTQCPlkQRzImTTLwXmA1ShsHaz8nLmYCUSQFVUMrLDYRcDQnQkUMdSgXJ0EIUjoSJ18FUTQ1bEE1aCQWZ2X2PjsILj40cmLybGMUTmIDXyMiUTIlSF7uQEb3SyI4QyLyRzEgYWImMFozUiLvNUIAR0AiQ18WVTIkU0IwQV70QD0UND4WVGQGUVUpdDH1b2gLZUoPLiDubFgATGAPRlDvQFUtRDMlYFogSGECQ2gjMmX4YTsHLWcIQDEQPTIuMDkCSDQCPzEoY2cDPUkDUkHvUDIAUWcAczUBPTQAUDImSkYHT0UEQDQARzImY2IBYzUFPkEiQDEpPTwBYz4VRED3QTIASTMASTE2QUEYRkkIVjkAVVHzTVcEPjIATTQAYzMASTH3QzDwUVQIc0EYSTIgPTYPL1sMbVXwPz0mZDoJSWotdSUKSyczXSgWYlIMRTgLPlcNUjgRNDUmXz02Y1MAc1chLlcmXmEmY1IkQ1cYNWMZQzY2S1j3cj0pRWcLZjTySzLzdD0DRWUMdjD1SWomMTvvSj8PUTYITSAFT0TvQWMQLCP4TUUnQEEVRkQQT2cmUCEUNUDwRj0RQ1w5YDgJbEktUiAZUjI1XUb0LFM4c1chdiEnXTcNZE=xSlwiakIvVl0rZkkXTlwUaUXxXiINZFQGaGYhZ2gvXyMQK0ksQmoZUCk1VV0vaEjyTlohQzY5X2nwZkUqdDUgVD3vX10rZVQXTmAhLiUQXiIrcVQIVVogREHvXzQucjvyYCMjdSUnXTcVZkkSMVohZSkpX102ckEUZDQQUjoTTUL0ZlMsc2cmYEEGPzMyQzEQUTYBczUBPjkHRD0IRDUMRTcNPlcmbjImQTYBTVM2PV8gPlcGdFsYVDD1SGj3dT0pPWUMUFLzSFoEcz0oMGoMQF85SzQqckDvMCkQUVgDTUYJUEESdDQTZiEBTzUNPkUrSjILPzIPUkPwZkEUSlwiakIvVl0rZkkXTlwidWcmXmnwZFEGSlgPLj4BTSIVdVQGaF0gUz4nYDcUK0ksQmoZUCk1VV0vaEjyTjQhQzY5X2nwZkoXRiAgU0ovVSIFLFEWNWUQVEXvXTb4dVEXTiUMQDkGPzMyQzEQUTYBdjECZFkZa1QHTmcOZSg1YCMjLzwsQl8ZUz4nSF0NcTvxSlgYLkY4YDL4PkMESjIUaD4BSF0NaFMpPVQBYz4VREDzQTYmTUUDQzrqVjQCR1UOZz7xVCMzMlYCRDb1UWEMQ0E2QEEYRjsuVjknclMNPUEEQjIQPTQmYzUBPTHuY1ICUUoYVSEEbDc5SVEmTWb4clkBVDTvJ1MnTScATGYKX2cwbmINNGkKRSgxMzwncmMBYF8ZclcXNUYObSEQdDQwYSImUCcHZEAkJzIZakkuXWItSWIZMV4qYiAVP0gFK2IwY2AobDkDLWYEP1EFQjD1aB8sc2otalkvRDDwLykKVjf0dSkmTzkyUVEIa1T3ZUj3VFsBb13uNVM2cSQhbDICcFQUMjQ4cCQTSkoQTlLuUU=zdWgjbUT3NGoDRhsDaCIuRyHqVT7xZDM3U2cIRTvySyYHMFMsQl8HcSUxa1EwQTfvdGouZFIiU2QzYy=4LTfvMEQBdjMZa0IQdCc4MlwkQGX0R2nucWgKX1IxTiA0LEX4YkYLYkgDXkk5LCYRSyQjTjf2SzQDLSY2ZjwgbF4IRlbyMTI4LzErbBsZR1EmPjTqcT4PQWcmPz0LaVgFQ1IuSWgmYzUUSTkIPjUARTIAUDI0STcIdDM5PToBYz4VPjEYUDEqSj8MTSg2QEEYQEYQTTkDPVIrbl8taGYxLGgEZjEQPlcNUjIAXz0CYUcQZT8oP2AkUyQmZjUNSTEyQzDwUTUCY2cETUUnQEETQT4MPWMGPSEUQTM2czUQUVgDTUQETT0AMDcALUUEPWc2REEUZDQQUjoTTUEIRVEQZzETYzEEZ0Y2czMQVTYKcyQDPVguQjEDPT4BY1swZFsoQyk2LDIATTUFPTESPlcAUjMRLGUHK2AGbWgSREcDTmMzVUEBZmQtQzkkZFosRmcIZDElUCgwdSACSmYLLFcYdF0EMEkuVjXuQUcoNCUEcmMBciIxbUc1UUgrdmAkXWQPdDsrRBswcVoHUFcKcjsDQzghaSf4bV71dVwTMCYrYVcQbWnuakQWMFwUZSgFPWf1MGI1MTwWaWMzPlkmbV4rPx8mYmEkL2IDQygQVFXqQWAONGo3Q0YAblj7K0MoY14gcGUxYUYgaGUkOfzJOEMoY14kYDwkalczZC3xLiDxOB8SZVctYVQLYV4mcFf9CPn7T1kmalEzcWIkS2IjYWH9LSvuT1kmalEzcWIkS2IjYWH9CPn7UlUxb1kuai4VNB3xKi=tMCPvJCLxyqroOB8VYWIyZV8tOfzJODksXVckQDL9TiArQz8DaFgvczMq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ajEKTTEAPVnuPUAiRjgEZWcuSTcDPzIMbUgMZWcuXz8HQTMNR14EZWgub0cLQzQNbSMMZWguNFUPRTUMLlwEXWkvSV0TRmIORkgMaGkZUFEUSTU0ZV03Xmn0SEMWSzgNQ0ABaT8ZZyISLmMDNVwOVT8HP2ETSiMUbSElZ0L0bkMZTSYOT2oIVT8tUFEYR2AjbScjZiAvNBsSLTsZbBs3Xj8uQFg3JygCPiA5XmQwM0IvTV0zaSMUbEgYaFU1LGEoPiA3Y2TwUSkwRkoPUzgZdmcgM1DzSmIWdDQHb2kWM1kxRkErSDguZGjxaCEwVkoVcUjudEcWdlg2VGklVDgUaz4uLkcMZzsVaD7zYEksaVkrYC=4ZTs4LGgMaUgXP2QyLkQCLz8LYScXRV34cUL1ZCQYX14oJyMQbjoPaGcsLhsTczUGT1IHb0MOUTwsdSk1Sx8lXScuS2=4XmkUJx70NFElXUAJa2kXajYzcyb3R0Y3XWQScycWSjv3dmAVXUoqZlgucGQ0M2oFaTkIYDIBZDHvbjHyL0QTamUNXkYjU1vwSiUFciHydl4tL1gYZkQQVFQzYFgUMCkoZTHwUV3wQD4OT1gQXVsSQjT4MjUDNEcULyAKPWMVYFYQZR8VSS=vcGERLjUsL2MOVEUUX0MgMlbvdBsKSTQwLTTxMF0Ka0MNSjQIQzooRiQAbC=xLyAGRDQTUD4Nc2EZRzjvLiclczkZQTbqREcXY0E5azsJPSIVR2gKVTkCa2Y1UVoQTxrvUWUUNCIAUWEJL0oIQ0gZUlckaGP1ZCUJMjUQaiIUa0IlP1gQVFTxJzoKQmQTZFQsQ0QZczYWTVwjal0LMjY0ZB8PZkYKUV0hZUgGaV8QSDUzbCYRLTMPajcvLygqPVEYaEokbDowQjIXaz4wU1v1VWI2cigrRznwMmcsYGEsTVkZQ1goRyA3dVwTUj8mQWYnU0cZPz4CaCYnLTMWQTbwYzYEZVkrb0EMZCUqbGkFSTnwMl0RYF0RbWMyS1LvNUEwQ2P0L18va1QrUFUNS18QXiIRPl00c2X2U1IJNUgnaT0OXT4HYEIRSyc2a18vQEPwP1oWblknX0QBZEDvNSYEbm=2RSYRVkQxbFIrTDX4TmAMP2gMLGEJZlfwPUA0TTcGJ2kgZUTzQ0I5SFrwUT4tamcjTjIXZDoJazo5SUTxbjcRLloodUEVSkoTRj83S1shNCcwdjswclENU2PucyYkZCAqbUgMUTcqaUUxTFcVVj4kT0otSiLwRCMZUkoKLCMsZUEOSUMrSkI5YFQuLF0NPU=qXUo1LVcMSlEKTELvLjQ5T2EvR2EubGgSYTYYT1YKRVH0aDr3bSUhX0DyTlMSNGD2UiHvUWUPK1v0VlwpPzsNSj03UTkuVUcQciMkajYBblE0XyAHYGQWSxsQUFIUbF45QDYrc2gqQV8qPykhUWoxcTUJcCMGMj8JdSIFLF8wTT4YTjsvUznqUEYCQUUubVUVLkjzT1s2bkQiU2AkTjMJYVMGMTUOSSX3VSQxa2QEaUoOUlT4VlsYbTcva1IQMmonSSUTcGDxVVoOaD7vQz0tZVEPcCAKVFovSEcHUSUMUWMUK0QzRlkiYyAjaCcxYVUEcEoOU0cEVDIvMFTyVkn2J2UnR1Q0cSbyMF0vRCgTMGMtdjsSMT4GUkMoK0cYNToDRjskX0Q3QDrucWARVEEiMkn0Pko0VSYAXyQNUGcnQTYiMDkYbkQ5S1UZZTcSdDksZkkYcGY2MCU4VjM2YFYkZD4WaTIsVjUmcTEpQjEoYik4ZGcYU1f4bkkzUWAnUDgtTjYZRmj3TjEuazjuLhrvTGUJaGfwSF0sbGAHQ2IMTT4iLUETLiEBQGnvT0oCQF4TUSEWRScxRkb1bVgvR0MudV4qRCENYj4SRjr0UTIXbVMHRmERK0DzMFoWQz0KX0ElajcnaEQ3ZjksLUkxQGTubUn4VmI1X2IvSGgPYyIPM0QWJzzvMmbwY2UiXjIHSVgRUzIITzspaCAUVj8hRWAmdVsmcFktdV0PVCYSaV0KUTD3RCUmRWMsPVIKSVo3TkoGMT4MM2oxRWcQMF80VkMvbEApaDz1UCg5Li=3aCAwT1gCdGIHYWMOUEELaDYpXRsnVEUPbVQwXzgEUDgjdEguRFQKc1gUYz0NST4QTFwBVlv4bzgKaEkXdTMjSyUHQT8WcDMOZDcUJzUZMEAhZ2IRQyUlUyUiP2cNTUcNVDwxYkIkdDY2c0osPSHvXjrzMjUOclsRYjfxaFr4NToESh8uMlX4RFoDPWkOT1j3Ulb2LyQSZTX1RDUvVCQKXzcgJzgGMzU2MTL1aT0SVD0BSz0TaVcVUToURWLycDrxZFgQaCYuZ2kNdF0nTSL0bGoZQ2EUMGcBa2AzPiEKUWYAK1wwTVoMSTgjUj74RjsIM0TzXSQtPVYnVSUTZzs1b2I5bzYjTz0kVSYsUmgmQyAPYR8CL0T1aVcUdVkzcD4QLUopUj4NYEUUZlsJbDkicyUSUmUnQjoLZWECZTXwUVIUbVsyLUYPdEciLl8BcjYLSlwKPl8rcjDzZTQ1SzIZM2YqVDotU0MDVUASNDkFQikYbTEmLmQRLVsKSGEXRkIgQVMAUWggalgwbWErbl0nU1gBdUUVQ10LLyARJ0ISPmoUTkkoXmYsbkj3aGnvbkUFYFkBcDc2Y2DycUQRZEc3Zjb4blrwQmQmYGokdDsHVmfvdl0HS2gDdTUnVB8Qa2EtPl8GQkn3P2gtMzj4bCEUP2oVaDcKJzsTQlTvTTYgXz0LQzY1ZVgXdUYTS2YoUUUyTWE2UTkIYCj4ZTIFcxr1XTcHU2Y5TVHybUIybCEnNVH3aFIvLD0sZDIycUfuVVogLkIHMUQoSFEWaEIOYFomaVotUEQQLlQzZSMXVDL1LFgXbWQDQjEFaUQrRTPyTlMWPjPxSmoULSbxdVz1bR8RLzoJazY4Xykkc0IHTVQOXVUDPiA0RUX3biAYS1MgdTIBRjsuZFb2YlcoRUPzalQnMG=xa1L4QiM1QzgGNTIERGcpLkMiUhsrMlgEUDoNT1wQXicGTEQAQ10JMVYwQ2YhayIUcTMBPUX2LCksSEUjP0ISc2cWdDQrSSggMjcAMGcnLmMoUjkrYmApTWX2MkMEUlz3TjETTEkJaVcgbzUtPygYaUUGLFQVbkclT1QhPzMHaWguMT4qMCP4SFwkaR72Q2cpdVP2XWcSRDILJ18DaVQTbSUIUWf0X0MuRmPqRD8pPlDyYicqR1wUVSQFYiUXMTMzSjsEaTYCdGYtPTIxalwyYFo4MDIKYkcUMjsYdGgVUmMIM0UJazsmZTYkNCQEbVIkTyQVTVYUbEbvTEo4TiM1L2IURSX0LzkhT1ctYDsWXVECdl0sZVwVRlwJP1kkUWMOX1MxTUkgdUgvTyQGTzwDNV4JcGIJQ1IOR0cSM1Q3RSU3PjMSbiHvbEP3cDkNNR72T1EDZkTvckYNUjvyRSX0RD00cyb1b1sXcD8udWgmMFQ0UjEJdEjzT2EOcTLvaScpTkUmXyASLiApSkcDMToONWInZmIoQ2E3bDj2ZVkLYygzcTYNZ1khcV0mSGkpSmIWVVMDa1sgLVsDRD71azL2T1EhQVg5cCIIVSQ0PTcZaDQJX18lMknyRkgwc0H4bDoHayMNRlvwYz0lUGMKbSALT1g0cFw0RkLuc0MPZlwGRmkkPifvJyYNayEwPz4mZSkHPjfvbxsBQF4kQSQ3cVwjaj8oalcncyUqMzYUXyMOdTzqcUYPQTL2aEYXQ14GMmfqTFQNVTUWQ0oJPVYucDk5U1g0a0oYR1PzRDIMQT7xYlgENF70ckXzR0=1MBsCamUZR1sWPmL3QmEMMD03RSYYSUoELSQ4dmIUQj4EcEcMMj0vdkbyT0DvVSQqZlIxcTjvRlgiYikLUSD2YVsTaRs5ZUonQ0IuVELxRiUnNVgLNFESMzU0TSMMNUL4SmknLjT1TiASSlcSYScAMEH4bScicyU0RlQLR1omYzYHUzcNaDkrP10RNGYuZUIYREgYX0cHRlE1cGjzPlYWZBsuZED4Z2UmVV8jM0Igc14oVWgVQ0c0TigLUVUvaWD3YzgnP1sVUGcUdTszPUQhXlv0YUUwc1bzZjMyPjoTXzEAMR85K2YNcSjzMVMRSjkPVGX4Vh7vT2nzUUoZLSH0dFM2cmUMRGAvaFn3TjkTX2U2dUUPdF3uY2AqZGcIZB85VUbwQkoRZ1sZdWQ3Z1zyYDI4JzQFLDooNF8AbVQVXiT4aFr4TUDyUmcAL18yPSEZVloXTDXwMG=zTlQ3TVgJdEYFdWczZjYtbGgGLFw3Q0gzaDkqLEgTcSAGcUoITSIwTTHwcGQ3PlEFZEgZLDQPK0L3Y14XMzUzRjUJMGkWX0IiVUHyRTMYUyEMQUkOU1MxVScVS2URVT8ZdDUsTVYESiMWUmYZaVcRLzoFZy=qVmYCZ0kTMGUBJ2XuTl4EMDYmUSQIbloBRUj2SDo5J0EZPmTvYTEULFfvLicAZCUWSzT0QzU4PyEYK2b3YTIZXUMHRkIUVCUOVjoWSEIEL2cMTlMKRT31STIFVWMEVjDwY133czYBSkUILSYFQUcuRjUwTikicRsRXyIRMjUkXlcNbEgwYGIBUTUNKzUYUDsVYz4DQ1c4QVQYUF8KRiQOPUXuMD8EUFnwZEcLdD0iZikNbiQmPikAbzUZLWEANS=qPVMPTVcpaWonT1wtYycvM0kQRCYYUEjyX1wQUVcjbUIBZFcNQUb1RzD4LkgiTlnwUiMrLzj2MykZNVszTVQLUlMSQjcYTj4MYFINUTUjMTIMUyELPT3uNWoAUjM3algMNCQMb2QpZT0HUjkvaFkEQiAnRCELVDoNSjEYYmQ3VjM4a1IwUTUHTRsHSDIMVFo5TmgDcGI5YycuL1cxUmgEMSkuPyAtZFk0Pl0gVlcnSD7uQz3qZUgDXljyQTwjczUsczYNKyIWSmQnZzcjXiMnaCcXY0MxZlMyLGkiTyUoZFMjT0YSXVggViQTQUcqMFcEdVsgQScRYFUVUEEITEkhNCfzQmYiZkMkSVwESyDzZGYZLlspPlopRiUqX1EgRFsSS0MgZSD0YjwDQ0nxUSMoVhsuSyU3VEQULzUncTMBYGoTRjUERGgOLmonQkgkRVM0ZkglPUQrX2A0UVM2LSEIL2U3Z2IUVFIKVl8ETTbvZmgPdDcYP14DVUovU2krbEjxYToIXzzyTB8SPUQBXyAEbjvyRTk2QjoML0kmQykDaDMZdEcJRGAjZ1MuTmX4M2cVSEgjUFTuRlk5QjEQbyAzdUD0SzgWYjsRPToIbFoXMUolcmkBL1D3PyEGdEcWREInREomPiUIYEH0UD4va1szRFgXYDI1cFwCRlE4T0gSLVk1T0EGRCAiZWorXyUsPj4WVlcOUSUNMFjzU2g3XikIMV4lQkUjZT4BXyQUbGIAXUI5SGUEbGUJLEkEQVgTaT4nVF8rVFYgMSTyRDcZM1UETzE1a0DwS1Q3TT4iUmEib2=2Y1MQM1oSQDwhRTX4T1wqZ14Ea10FPUnxQSQRcWUrTSLwQTkRbmUSbDTvVFD4SlsOS2cvQVEkVEUmbFs4YUkwPzUATmEGRmbycGcHSEQKVlvzLUoBR1gBZjYQTzoWbULuaFwSX1QJQDcuczoiY0U2K1gqRV8RZ0MYQUTybTfwZCEXX0U0bFgXK0gzUmf2ZFstVVcGdGAwRkkqVUD1RyIZTB8BPzUObyAVMT8kYDciMTcjY0gUcDgYaygnYVkZRGQrKyQSRUk4REYEb2cKXlQHQ1MiXTUYQDEuYUETQl0oNV0gY2AibUYJZ2oKM1vxYVIIbzITRz8PcTUOM2AAS18UYFEIclkkS2QgXScxX0AxNTIHQ1wuVDz1SSMDU0EULiAZaiU3S1kOMl0sUyUwaGPwQVMEdj8gK1QGYj84Z0kOS0ciYlMkamgtZ1wZYlr2TVQYYyIKQ0QQVD4DUCMrU1gDRUgiUjULbGEoVWo3SVgBTUkZaVMEYGguYUYkYjsWdmYWbDItQTwLdkUxRykIUSMTZGQwRDEOcSgQTRr2UlMJRTcnNDwqTEMMbCUzPjoENFwQaTwzXyIxaV8pTVIVMGgyYDzwYl8gNVUNP2ktZ2f4czstbF8FZyAFUjD2QTX4dSYvUEoxa0Dzb0TyVT4iTkE1YFEiVjUZLj8SMWIFNWEOcyH1QmMxXWENcGEhdScER2AvbWHqa1wJamY3Y0DqQlz2MCAsYTITbSQORzkzXkoMYygBTDMFdFXyQjIUTUkxbzESQjowc2oYcicKQWUkdDgnazcvZzMSTEIDbl0QLyYQZVMrQEkGRGMQL2gMLV0nblwhamEPZkgndWohRiUSRDglXUouLDMXQVoUblowVDMqc1oxb1ExVGI5LDwmUEEqbljyTjYzYlEydEoRX1ohZTcMPjgzSlPvYiA3XkMzR2EMdjn2QUEvVWQTUTsgP0gIZVvuSGQja0ozaTMhcEcIXjb0PlEzaDwhb2cmRzgCZWgxLjwhbUo2XWAqSUozLyD1bFQGdDnyVmIxQicJRxsIZmAXbzwycjPzaRs5aCQYXVYGSFgtZEExXzUGZDEQa1fzcSclRDEhZCTzaVUBZSYJaUc5YCk4M0gUaGIhTj0RMUXxLzkNMicYc2chRSA3M0IBYGgWZGT1QTE2bkgPViUyZWU3TmYOXm=xTyIqK1r2ayc0LjkrTUTxUkM3RyAORV0QYEMWLkkAM1EAPlf3ZVIoYUoAL1oYXmMjZ0owMlExdmIOPiAvJ1gGbFUhRzHqM2bvdWgLUFT2aGMCdD7wYzokXzb2REowLmoGTyUtckowYEQZRkEER1gFaj4nLiEMPkQpaWgHZGE3bk=vTkoMJzT2QlwvblzzPSUzc1r2ciY3Q2AsTSMERTIVbTo3UWEvZGn4MiLvLkcRRWQNPkQTTTE5Uz72XzgDPjolLEgUa0kXUGgGSTUOZWgTLVkyQVLySTUkdjIIPjEQ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w:t>
                              </w:r>
                            </w:p>
                            <w:p>
                              <w:pPr>
                                <w:overflowPunct w:val="false"/>
                                <w:bidi w:val="0"/>
                                <w:jc w:val="both"/>
                                <w:rPr/>
                              </w:pPr>
                              <w:r>
                                <w:rPr>
                                  <w:sz w:val="10"/>
                                  <w:kern w:val="2"/>
                                  <w:szCs w:val="32"/>
                                  <w:rFonts w:ascii="仿宋_GB2312" w:hAnsi="仿宋_GB2312" w:eastAsia="仿宋_GB2312" w:cs="Times New Roman"/>
                                  <w:color w:val="auto"/>
                                  <w:lang w:val="en-US" w:eastAsia="zh-CN" w:bidi="ar-SA"/>
                                </w:rPr>
                                <w:t>7KzIgbjMuYFUgalQoT1kmalEzcWIkQlwgYy3MBiwFT1UxclkiYUMNOivuQkMkbmYoX1USSi3MBiwPblktcEYob1khaFT9LSvuTGIoamQVZWMoXlwkOfzJOGMSZVctT2QgcFT9LCvub0MoY14ScFEzYS3MBiwMYCT9LCYlMCD3LlT1X1IlXlD0NCL1NCXyM1QgMCLxLyH3LlP7Kz0jMS3MBiwPbl8eQlwgYy3wOB8Pbl8eQlwgYy3MBiwIaVEmYUQxXV4ySV8jYS3wOB8IaVEmYUQxXV4ySV8jYS3MBiwSYVErT1UxZVErOjnyaTU2UkLvYGkXTSg1PmLxdlsmSWIKTFoUcVIGSyD4SDDzVjMzUGANRCYkYl83Mx8iQlj0RV4nbTQWXUIrJy0Y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1" name="" descr=""/>
                          <pic:cNvPicPr/>
                        </pic:nvPicPr>
                        <pic:blipFill>
                          <a:blip r:embed="rId4"/>
                          <a:stretch/>
                        </pic:blipFill>
                        <pic:spPr>
                          <a:xfrm>
                            <a:off x="0" y="0"/>
                            <a:ext cx="1587600" cy="15620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87600" cy="156204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587600" cy="1562040"/>
                          </a:xfrm>
                          <a:prstGeom prst="rect">
                            <a:avLst/>
                          </a:prstGeom>
                          <a:ln w="0">
                            <a:noFill/>
                          </a:ln>
                        </pic:spPr>
                      </pic:pic>
                      <pic:pic xmlns:pic="http://schemas.openxmlformats.org/drawingml/2006/picture">
                        <pic:nvPicPr>
                          <pic:cNvPr id="4" name="" descr=""/>
                          <pic:cNvPicPr/>
                        </pic:nvPicPr>
                        <pic:blipFill>
                          <a:blip r:embed="rId7"/>
                          <a:stretch/>
                        </pic:blipFill>
                        <pic:spPr>
                          <a:xfrm>
                            <a:off x="0" y="0"/>
                            <a:ext cx="152280" cy="152280"/>
                          </a:xfrm>
                          <a:prstGeom prst="rect">
                            <a:avLst/>
                          </a:prstGeom>
                          <a:ln w="0">
                            <a:noFill/>
                          </a:ln>
                        </pic:spPr>
                      </pic:pic>
                      <pic:pic xmlns:pic="http://schemas.openxmlformats.org/drawingml/2006/picture">
                        <pic:nvPicPr>
                          <pic:cNvPr id="5" name="" descr=""/>
                          <pic:cNvPicPr/>
                        </pic:nvPicPr>
                        <pic:blipFill>
                          <a:blip r:embed="rId8"/>
                          <a:stretch/>
                        </pic:blipFill>
                        <pic:spPr>
                          <a:xfrm>
                            <a:off x="0" y="0"/>
                            <a:ext cx="1587600" cy="1562040"/>
                          </a:xfrm>
                          <a:prstGeom prst="rect">
                            <a:avLst/>
                          </a:prstGeom>
                          <a:ln w="0">
                            <a:noFill/>
                          </a:ln>
                        </pic:spPr>
                      </pic:pic>
                      <pic:pic xmlns:pic="http://schemas.openxmlformats.org/drawingml/2006/picture">
                        <pic:nvPicPr>
                          <pic:cNvPr id="6" name="" descr=""/>
                          <pic:cNvPicPr/>
                        </pic:nvPicPr>
                        <pic:blipFill>
                          <a:blip r:embed="rId9"/>
                          <a:stretch/>
                        </pic:blipFill>
                        <pic:spPr>
                          <a:xfrm>
                            <a:off x="0" y="0"/>
                            <a:ext cx="1587600" cy="1562040"/>
                          </a:xfrm>
                          <a:prstGeom prst="rect">
                            <a:avLst/>
                          </a:prstGeom>
                          <a:ln w="0">
                            <a:noFill/>
                          </a:ln>
                        </pic:spPr>
                      </pic:pic>
                    </wpg:wgp>
                  </a:graphicData>
                </a:graphic>
              </wp:anchor>
            </w:drawing>
          </mc:Choice>
          <mc:Fallback>
            <w:pict>
              <v:group id="shape_0" style="position:absolute;margin-left:259.85pt;margin-top:-42.85pt;width:125pt;height:123pt" coordorigin="5197,-857" coordsize="2500,2460">
                <v:shapetype id="_x0000_t202" coordsize="21600,21600" o:spt="202" path="m,l,21600l21600,21600l21600,xe">
                  <v:stroke joinstyle="miter"/>
                  <v:path gradientshapeok="t" o:connecttype="rect"/>
                </v:shapetype>
                <v:shape id="shape_0" stroked="f" o:allowincell="f" style="position:absolute;left:6446;top:372;width:0;height:0;mso-wrap-style:square;v-text-anchor:top" type="_x0000_t202">
                  <v:textbox>
                    <w:txbxContent>
                      <w:p>
                        <w:pPr>
                          <w:overflowPunct w:val="false"/>
                          <w:bidi w:val="0"/>
                          <w:jc w:val="both"/>
                          <w:rPr/>
                        </w:pPr>
                        <w:r>
                          <w:rPr>
                            <w:sz w:val="10"/>
                            <w:kern w:val="2"/>
                            <w:szCs w:val="32"/>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h3vKiPzLBfyLr56JR=sHDDoOB8AbGANXV0kOfzJODQuXzkDOmsBLTD2MDQDQhz4LyXyKSQBQiPsNCL2Mx0EMyUDMiYCNCH4LCc8OB8Da1MIQC3MBiwDa1MNXV0kOiLzLCff0sB0wL6DsaT7KzQuXz4gaVT9CPn7T1kmalEzcWIkSlEsYS6VzKlxvelvrrqPyrCI9qqMuLZ6qrm5z+2Nq8Rwt9F69qmXyp+TraugOB8SZVctXWQ0blUNXV0kOfzJOEMoY14gcGUxYUUyYWINXV0kOsaPtaKA9aBxxsCNvLm5tr17wqttxeqS+b5u0KF63au5tciNq8Rwt9D7K0MoY14gcGUxYUUyYWINXV0kOfzJOEMoY14gcGUxYUUtZWQNXV0kOrG4rKKJzLiKv+GU+qhtOB8SZVctXWQ0blUUalkzSlEsYS3MBiwSZVctXWQ0blUKYWkSSi3wPSEFLyP0Ly=2LCPvLSD1OB8SZVctXWQ0blUKYWkSSi3MBiwSZVctXWQ0blUTZV0kOiHvLSXsLSHsLCbfHCD1NiH0NiH3HB=nxqF74MRzvKSW0MOZra501Bj7K0MoY14gcGUxYUQoaVT9CPn7P18sbGUzYWIITC3wMyHtLiTtMSPtLSvuP18sbGUzYWIITC3MBiwCa10vcWQkbj0APzEjYGH9MS=sMzHsNTPsMSbsPyLsLCH7KzMuaWA0cFUxSTECPVQjbi3MBiwUb1UJXWYgSTP0Oi=7K0UyYTogclEMQCT9CPn7T1UgaDEzU1goX1gPXVckOpF9scnwzqNguyvuT1UgaDEzU1goX1gPXVckOiwPZVMEdGP9KlcoYivuTFkiQWgzOfzJOEAoX0coYGQnOiPtMCHvLC=vOB8PZVMWZVQzZC3MBiwPZVMHYVkmZGP9MB3yMC=vLC=7K0AoXzgkZVcncC3MBiwSZVctYVQCa14zYWgzOjwSLGQLTyECTkUjRkQoPjQRUjoUT0UZRkDvQkURTyAzSELvcDQQbD4SUVwGTUgvQEDvQWIjU1QBYCArP0EWYDoSUzYRXSAFUUnvQjYgLUnyYCARTkcUbDwhLWAJXTgZZkQqQkIRUUoCUUUFL0cWbDYTQSEBXSAjPj0VUjYDTWACXTTwQEUTPSAkQUH1TUT0P0nvMUcQZzYtUEUJLUXyUmAZUlMxYFwRQkTvLTMQUVQBSUYVQkEtYCMSZkYgTSAqLkMUcGMNUzovTS=wTj0HYDQjLVwEQEEvU0UVQjwRQTYSTVwNQkQqRj4UUDHyTSMjVkIFVkIUUWgETUYJP0TvUj8QZyESTUgjQUnwaDUVaDYRTjURPkoERkQRUSUCUkc3S0EqLTMNQlgEUjUUdTQQbD4RQVv0UFwRQj0qLTUQVFQNTlz4VUIFTjYNQSEET0grS1EqUWgTaEIxSUT4U1HyYFsVQUYMUEUFbkHvQWgVUUYCXTTwQEUTPSAkQUYwTUYFP0nvMUcDTWACTUcjSkDxUkgjU1wrUmkzLkoWUloZLUIFYC=wQD4EYDIMUkYFTSIjL1IpUkoVL0DwVUQZRz4WRmAQdkYZSV4ILT4VSl0NUmALUEQZSD4sYyEWU1wTQEEuLT4VSl0NZ1wLYUQVZEoVUSEWZ1QZSkU3MUkULUIjL1QDViErQUYrQkITQUIBUEgvSkYEUiQRU2ABUUUJakQrVjMQUSENTSIVVD8GNUAYUDXvRyIVRTQQbGMVQT4CXl4vPkQqRl4gLzYuXSIrRD8XX2cQZzYRTkUZPkEUNTMgaDYBYCIjVlDvSl4WUUYBYDYiLkktbF0gQEoEXiIRdVPxdEAQaFQFXzcRP0YWRkIDTV7vUVwZQUQXVjcLLmQDTlwNUlQtQjMVZzTySlwVST4WUjciQWcxYCENbEQsbFkiZlQOSl0JQ0IWQiMMLCQ5TlsFVVUTVkEjdjXxTjgRdlEHTSUkU1QHQEEvcVMTTkASUFQWVjQrTUYVQjQgZj4CX0UZcEEVZGMgLjYuTy=4TlUqVkERQkoySiEJb0MGNCQUU0Y4UEYMLFIVTSUjQ0jxU0YFQT4rTiUVL0IBSSMBMDQQbCMhZj4ZSV0qLknxZGoWQ0Y4SCEnbFEDaFoQLDXyTkUFPkkUNTQQU1vyYCIjakMWNT4QVFQHTUQFUkoEUiMUUUoNTUTwP0EVQjIjLEXyU0URU0UpPmMDTWACTUgjL0DxYEoSUWPyU0UJP0UVUjkQVFQJYCANL0cUTkcUZjIQTVsFTkIEQl4RQTYNTVsVREDwYDQRLT4BTiAibkIUaDMQUjYRTkUFL0MUQl4RQTYsQEEvP0nvMUcSQj4NTkUjQUEVYF4QaED0SkURSFIpaEIgZ1wJUSENUUQTUSQjUj4wYEQjVFQqVmUMamADTV4rL0cUTkcUZjIsTVsrRUIELToSQTYNT0UiMTQQbGYSUVLxXiArRDzxZGYRLTIoTiEJa0jvTmYjZ2f1T0grSkE5TiQTamAtYETwUUEXaD0gZyDyUCIvSj4ENUQOUUIUXVoFP0TvUj8QaEYyUFsJSUIUMUADTWAQUkUZRkUTPjcULUU2TkgNRkITaEcUQkYOUSERQkUtPloMLTn0VUYjRz0WTjgVaDYoSV03LUoEZD4iLFwHSzQrVkXxZGEWUkD0XVwvVUMpPlgVLWA2QEEvVj0qVWcWaEoKXjcRcD8WbEoWQjo2VVoILUQWQkkTZjIQSVsva0k5RkYLLjk4T14FXUXvMGcWUDnzXTcMdkQTaEoMUWANUVsjb1UsTjkSajIZXlwYczQQbFgVdlvwUkUiMVMGRmUULFQJSV0mc0oEZDINZ2f0S0QNZzzxSiEWUlQuXjYqdUIXUkoMZkHxU0QNR1Lvc2cRZ1wRSTUZUEYTPjYjUls5T14NSkMUZEYDTWACViIjdUEsYDYRZzoRVSAJPkUVSjMkRGADTV4nQUDvRmEUUlwJTyMjVkEqRkIVUVgNTUUzREnwaDMiLWAHTl4jTFETZCITU2AJYCA3bUITSkAQdkHzQEEvSkIEaCETVGABSlrwMko5Uj0MQSUPUTYVQ0MVQWcRaD4VSTUVdkUTPSAOUjYVXTURTkYqbEUUUj3yViEQdEYTaEoMQUoEU1wnRz0GQkgWajIZSVsYczQQbFEWQSE5T0UiMD8VaEggQ2AZUjQrbUUVUj8hQz40UV4BXVIWdGEWUlgSXjYAdUMsZFoMaEU1VVoJR1MVbEgTZjIRSV4na0k5Sj4OUls4Ul4rZ0HxdGQDTWAnUi=0a0oEYGMjaToxTloFZ0HxZCIYLiEySTcVUUEXaDMZLlQ4TV0jQkIqRkIYL1QBXiErcEkUZEMMQz4EXiMZSTzxTWoZRFrwXTcFREYsbEoUdkYwQEEvZVETaGEWUlQOXjcNcUUXVkIVU1gEUUYZR0YFQkQNU2AgUzUrL0MFQkoRQkoSSTT4P0EraDYRZzXzXUgZcEUXYGAhaWA2TjgRbz8TYFwhalQuYTgVbzQQbDwgZzoxUEUEc0HvSkQiUVQTT0cIdkIFQjYQZzoRUkUFPj4EaDMQUjYBVloRRFPxdDgVLFQOUVszT1LybDghLEYNUTcILEnwViQTaDI0T0YVTFPvTSMDTW=0XlrwSFMTViYZZyEvXUYBSDryZyAYZlQBUzcFREkpTjcLLUoUX0gRUkQVQSIhakI1TkMzMD4FTWojaVQXU1oJSEHyQSEkZ2M4VkYuLUMDaDcUU2fzQEEvaT4pVmYSLVw3USAEMUktZDIhU1gSUUT4c0opUmoTUETwSjgFT1PvMVsLLT4zUVkzZlQraDYgUWgGTiIrSEMHVjohUjIGSkUFZUMoNGYWQSEMYEUiLjQQbEIUVDoYUlr4aj8HRlwRVGAXUkUVVUUDQjUKLCE5UzcFb0UFPj4jL1wsVmoVZ1MUSiAjaSEEYDb4TlLwVmoQLD4DS0gvLVECcDkSaVgnTVojLUkTVjgDTWA3XTUIMUQWSSISUlM5Tl4JZUcUMUEZQjj0UCAVL0jyYGQYUUYVUEcUMFQXPkkZdlMxUSMMcj3ySkQhZ1LxSTcRSVQEVl0WQDYTSWoFLz0pRj4OUSkxQEEvUVQUZEYUZWP1ViMiMUoXSjokUDo3U14rQEcUMGIUUz3vYCAvZEosLUQhUykBUVwBdVErTiQTUVwBXVsMLVHwRkMhUEoEQEEucDwSLGQLUUYOTjMBQEIVRkUSUUoJTSAFUUISLGQLTyAzOB8SZVctYVQCa14zYWgzOfzJOEMoY14gcGUxYUYgaGUkOj0IRTcjc0kJR18ZRVg1Xz4ATVMCazkIQ1EDPzMBaUECPUEEdDM5PToBY0UxQFcMPzcmUTEMPygGP0MwQ0MIXiMDTTUHPVEAZTICPWcNaUjvSUQmdUoTVloYaUooVUQUMD05VSQNZjzyVjcELD05RWoMZlc4VjsCPzIQX2cmY0UDSTkIQCX1PTQAYzUCPVcnbDMQPj8APUMRVDQASjImZ2EnZ1kGNWbvPjEQUTYAQDIoSUEyczMQVTQVTUEGQWcJQEQpQUAMPSAGPSEUQTMAczb0XSYJMVH1NT0RRWcEPUkDUkEQRDQAalwqRVouY2EXaGUIRWgDUDELPlcNUjIAaz0BQTYITSAEdDQTPTwBYz4VPjEySTIEQjkQLDU3QTQASzImSkYBPT0MPiAFRUDvQkMULDU2RFgiSj0TVWcMZjjwSUQYcz0DPWcWZFMNSUQmcz0pRSIMUETwS0QUMUcpPiEMTWM2P0EYQEYQTTcEczoDUFoETz0BPTcALUUEPzE2RiUgMjn0XiX4MSU4Pj0TPWcLY0kDUkEQRzQCYlwnXSMrbl8taGUISFwpXWYtaDnuaFsudl8xbTgrZToLalwJK18mbjwrbCUTaFsZZls1Rl83QDQARzImSkYBPWMMPWoMdD0TQUMMPjEGPSEUQTE2czn0XmkmMWIWLyTzYUYMRTclSTDvQzMSbTcSRVHyQEEEPjEQUTEAMDcNPTQCPlkQRzImTTLwXmA1ShsHaz8nLmYCUSQFVUMrLDYRcDQnQkUMdSgXJ0EIUjoSJ18FUTQ1bEE1aCQWZ2X2PjsILj40cmLybGMUTmIDXyMiUTIlSF7uQEb3SyI4QyLyRzEgYWImMFozUiLvNUIAR0AiQ18WVTIkU0IwQV70QD0UND4WVGQGUVUpdDH1b2gLZUoPLiDubFgATGAPRlDvQFUtRDMlYFogSGECQ2gjMmX4YTsHLWcIQDEQPTIuMDkCSDQCPzEoY2cDPUkDUkHvUDIAUWcAczUBPTQAUDImSkYHT0UEQDQARzImY2IBYzUFPkEiQDEpPTwBYz4VRED3QTIASTMASTE2QUEYRkkIVjkAVVHzTVcEPjIATTQAYzMASTH3QzDwUVQIc0EYSTIgPTYPL1sMbVXwPz0mZDoJSWotdSUKSyczXSgWYlIMRTgLPlcNUjgRNDUmXz02Y1MAc1chLlcmXmEmY1IkQ1cYNWMZQzY2S1j3cj0pRWcLZjTySzLzdD0DRWUMdjD1SWomMTvvSj8PUTYITSAFT0TvQWMQLCP4TUUnQEEVRkQQT2cmUCEUNUDwRj0RQ1w5YDgJbEktUiAZUjI1XUb0LFM4c1chdiEnXTcNZE=xSlwiakIvVl0rZkkXTlwUaUXxXiINZFQGaGYhZ2gvXyMQK0ksQmoZUCk1VV0vaEjyTlohQzY5X2nwZkUqdDUgVD3vX10rZVQXTmAhLiUQXiIrcVQIVVogREHvXzQucjvyYCMjdSUnXTcVZkkSMVohZSkpX102ckEUZDQQUjoTTUL0ZlMsc2cmYEEGPzMyQzEQUTYBczUBPjkHRD0IRDUMRTcNPlcmbjImQTYBTVM2PV8gPlcGdFsYVDD1SGj3dT0pPWUMUFLzSFoEcz0oMGoMQF85SzQqckDvMCkQUVgDTUYJUEESdDQTZiEBTzUNPkUrSjILPzIPUkPwZkEUSlwiakIvVl0rZkkXTlwidWcmXmnwZFEGSlgPLj4BTSIVdVQGaF0gUz4nYDcUK0ksQmoZUCk1VV0vaEjyTjQhQzY5X2nwZkoXRiAgU0ovVSIFLFEWNWUQVEXvXTb4dVEXTiUMQDkGPzMyQzEQUTYBdjECZFkZa1QHTmcOZSg1YCMjLzwsQl8ZUz4nSF0NcTvxSlgYLkY4YDL4PkMESjIUaD4BSF0NaFMpPVQBYz4VREDzQTYmTUUDQzrqVjQCR1UOZz7xVCMzMlYCRDb1UWEMQ0E2QEEYRjsuVjknclMNPUEEQjIQPTQmYzUBPTHuY1ICUUoYVSEEbDc5SVEmTWb4clkBVDTvJ1MnTScATGYKX2cwbmINNGkKRSgxMzwncmMBYF8ZclcXNUYObSEQdDQwYSImUCcHZEAkJzIZakkuXWItSWIZMV4qYiAVP0gFK2IwY2AobDkDLWYEP1EFQjD1aB8sc2otalkvRDDwLykKVjf0dSkmTzkyUVEIa1T3ZUj3VFsBb13uNVM2cSQhbDICcFQUMjQ4cCQTSkoQTlLuUU=zdWgjbUT3NGoDRhsDaCIuRyHqVT7xZDM3U2cIRTvySyYHMFMsQl8HcSUxa1EwQTfvdGouZFIiU2QzYy=4LTfvMEQBdjMZa0IQdCc4MlwkQGX0R2nucWgKX1IxTiA0LEX4YkYLYkgDXkk5LCYRSyQjTjf2SzQDLSY2ZjwgbF4IRlbyMTI4LzErbBsZR1EmPjTqcT4PQWcmPz0LaVgFQ1IuSWgmYzUUSTkIPjUARTIAUDI0STcIdDM5PToBYz4VPjEYUDEqSj8MTSg2QEEYQEYQTTkDPVIrbl8taGYxLGgEZjEQPlcNUjIAXz0CYUcQZT8oP2AkUyQmZjUNSTEyQzDwUTUCY2cETUUnQEETQT4MPWMGPSEUQTM2czUQUVgDTUQETT0AMDcALUUEPWc2REEUZDQQUjoTTUEIRVEQZzETYzEEZ0Y2czMQVTYKcyQDPVguQjEDPT4BY1swZFsoQyk2LDIATTUFPTESPlcAUjMRLGUHK2AGbWgSREcDTmMzVUEBZmQtQzkkZFosRmcIZDElUCgwdSACSmYLLFcYdF0EMEkuVjXuQUcoNCUEcmMBciIxbUc1UUgrdmAkXWQPdDsrRBswcVoHUFcKcjsDQzghaSf4bV71dVwTMCYrYVcQbWnuakQWMFwUZSgFPWf1MGI1MTwWaWMzPlkmbV4rPx8mYmEkL2IDQygQVFXqQWAONGo3Q0YAblj7K0MoY14gcGUxYUYgaGUkOfzJOEMoY14kYDwkalczZC3xLiDxOB8SZVctYVQLYV4mcFf9CPn7T1kmalEzcWIkS2IjYWH9LSvuT1kmalEzcWIkS2IjYWH9CPn7UlUxb1kuai4VNB3xKi=tMCPvJCLxyqroOB8VYWIyZV8tOfzJODksXVckQDL9TiArQz8DaFgvczMq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ajEKTTEAPVnuPUAiRjgEZWcuSTcDPzIMbUgMZWcuXz8HQTMNR14EZWgub0cLQzQNbSMMZWguNFUPRTUMLlwEXWkvSV0TRmIORkgMaGkZUFEUSTU0ZV03Xmn0SEMWSzgNQ0ABaT8ZZyISLmMDNVwOVT8HP2ETSiMUbSElZ0L0bkMZTSYOT2oIVT8tUFEYR2AjbScjZiAvNBsSLTsZbBs3Xj8uQFg3JygCPiA5XmQwM0IvTV0zaSMUbEgYaFU1LGEoPiA3Y2TwUSkwRkoPUzgZdmcgM1DzSmIWdDQHb2kWM1kxRkErSDguZGjxaCEwVkoVcUjudEcWdlg2VGklVDgUaz4uLkcMZzsVaD7zYEksaVkrYC=4ZTs4LGgMaUgXP2QyLkQCLz8LYScXRV34cUL1ZCQYX14oJyMQbjoPaGcsLhsTczUGT1IHb0MOUTwsdSk1Sx8lXScuS2=4XmkUJx70NFElXUAJa2kXajYzcyb3R0Y3XWQScycWSjv3dmAVXUoqZlgucGQ0M2oFaTkIYDIBZDHvbjHyL0QTamUNXkYjU1vwSiUFciHydl4tL1gYZkQQVFQzYFgUMCkoZTHwUV3wQD4OT1gQXVsSQjT4MjUDNEcULyAKPWMVYFYQZR8VSS=vcGERLjUsL2MOVEUUX0MgMlbvdBsKSTQwLTTxMF0Ka0MNSjQIQzooRiQAbC=xLyAGRDQTUD4Nc2EZRzjvLiclczkZQTbqREcXY0E5azsJPSIVR2gKVTkCa2Y1UVoQTxrvUWUUNCIAUWEJL0oIQ0gZUlckaGP1ZCUJMjUQaiIUa0IlP1gQVFTxJzoKQmQTZFQsQ0QZczYWTVwjal0LMjY0ZB8PZkYKUV0hZUgGaV8QSDUzbCYRLTMPajcvLygqPVEYaEokbDowQjIXaz4wU1v1VWI2cigrRznwMmcsYGEsTVkZQ1goRyA3dVwTUj8mQWYnU0cZPz4CaCYnLTMWQTbwYzYEZVkrb0EMZCUqbGkFSTnwMl0RYF0RbWMyS1LvNUEwQ2P0L18va1QrUFUNS18QXiIRPl00c2X2U1IJNUgnaT0OXT4HYEIRSyc2a18vQEPwP1oWblknX0QBZEDvNSYEbm=2RSYRVkQxbFIrTDX4TmAMP2gMLGEJZlfwPUA0TTcGJ2kgZUTzQ0I5SFrwUT4tamcjTjIXZDoJazo5SUTxbjcRLloodUEVSkoTRj83S1shNCcwdjswclENU2PucyYkZCAqbUgMUTcqaUUxTFcVVj4kT0otSiLwRCMZUkoKLCMsZUEOSUMrSkI5YFQuLF0NPU=qXUo1LVcMSlEKTELvLjQ5T2EvR2EubGgSYTYYT1YKRVH0aDr3bSUhX0DyTlMSNGD2UiHvUWUPK1v0VlwpPzsNSj03UTkuVUcQciMkajYBblE0XyAHYGQWSxsQUFIUbF45QDYrc2gqQV8qPykhUWoxcTUJcCMGMj8JdSIFLF8wTT4YTjsvUznqUEYCQUUubVUVLkjzT1s2bkQiU2AkTjMJYVMGMTUOSSX3VSQxa2QEaUoOUlT4VlsYbTcva1IQMmonSSUTcGDxVVoOaD7vQz0tZVEPcCAKVFovSEcHUSUMUWMUK0QzRlkiYyAjaCcxYVUEcEoOU0cEVDIvMFTyVkn2J2UnR1Q0cSbyMF0vRCgTMGMtdjsSMT4GUkMoK0cYNToDRjskX0Q3QDrucWARVEEiMkn0Pko0VSYAXyQNUGcnQTYiMDkYbkQ5S1UZZTcSdDksZkkYcGY2MCU4VjM2YFYkZD4WaTIsVjUmcTEpQjEoYik4ZGcYU1f4bkkzUWAnUDgtTjYZRmj3TjEuazjuLhrvTGUJaGfwSF0sbGAHQ2IMTT4iLUETLiEBQGnvT0oCQF4TUSEWRScxRkb1bVgvR0MudV4qRCENYj4SRjr0UTIXbVMHRmERK0DzMFoWQz0KX0ElajcnaEQ3ZjksLUkxQGTubUn4VmI1X2IvSGgPYyIPM0QWJzzvMmbwY2UiXjIHSVgRUzIITzspaCAUVj8hRWAmdVsmcFktdV0PVCYSaV0KUTD3RCUmRWMsPVIKSVo3TkoGMT4MM2oxRWcQMF80VkMvbEApaDz1UCg5Li=3aCAwT1gCdGIHYWMOUEELaDYpXRsnVEUPbVQwXzgEUDgjdEguRFQKc1gUYz0NST4QTFwBVlv4bzgKaEkXdTMjSyUHQT8WcDMOZDcUJzUZMEAhZ2IRQyUlUyUiP2cNTUcNVDwxYkIkdDY2c0osPSHvXjrzMjUOclsRYjfxaFr4NToESh8uMlX4RFoDPWkOT1j3Ulb2LyQSZTX1RDUvVCQKXzcgJzgGMzU2MTL1aT0SVD0BSz0TaVcVUToURWLycDrxZFgQaCYuZ2kNdF0nTSL0bGoZQ2EUMGcBa2AzPiEKUWYAK1wwTVoMSTgjUj74RjsIM0TzXSQtPVYnVSUTZzs1b2I5bzYjTz0kVSYsUmgmQyAPYR8CL0T1aVcUdVkzcD4QLUopUj4NYEUUZlsJbDkicyUSUmUnQjoLZWECZTXwUVIUbVsyLUYPdEciLl8BcjYLSlwKPl8rcjDzZTQ1SzIZM2YqVDotU0MDVUASNDkFQikYbTEmLmQRLVsKSGEXRkIgQVMAUWggalgwbWErbl0nU1gBdUUVQ10LLyARJ0ISPmoUTkkoXmYsbkj3aGnvbkUFYFkBcDc2Y2DycUQRZEc3Zjb4blrwQmQmYGokdDsHVmfvdl0HS2gDdTUnVB8Qa2EtPl8GQkn3P2gtMzj4bCEUP2oVaDcKJzsTQlTvTTYgXz0LQzY1ZVgXdUYTS2YoUUUyTWE2UTkIYCj4ZTIFcxr1XTcHU2Y5TVHybUIybCEnNVH3aFIvLD0sZDIycUfuVVogLkIHMUQoSFEWaEIOYFomaVotUEQQLlQzZSMXVDL1LFgXbWQDQjEFaUQrRTPyTlMWPjPxSmoULSbxdVz1bR8RLzoJazY4Xykkc0IHTVQOXVUDPiA0RUX3biAYS1MgdTIBRjsuZFb2YlcoRUPzalQnMG=xa1L4QiM1QzgGNTIERGcpLkMiUhsrMlgEUDoNT1wQXicGTEQAQ10JMVYwQ2YhayIUcTMBPUX2LCksSEUjP0ISc2cWdDQrSSggMjcAMGcnLmMoUjkrYmApTWX2MkMEUlz3TjETTEkJaVcgbzUtPygYaUUGLFQVbkclT1QhPzMHaWguMT4qMCP4SFwkaR72Q2cpdVP2XWcSRDILJ18DaVQTbSUIUWf0X0MuRmPqRD8pPlDyYicqR1wUVSQFYiUXMTMzSjsEaTYCdGYtPTIxalwyYFo4MDIKYkcUMjsYdGgVUmMIM0UJazsmZTYkNCQEbVIkTyQVTVYUbEbvTEo4TiM1L2IURSX0LzkhT1ctYDsWXVECdl0sZVwVRlwJP1kkUWMOX1MxTUkgdUgvTyQGTzwDNV4JcGIJQ1IOR0cSM1Q3RSU3PjMSbiHvbEP3cDkNNR72T1EDZkTvckYNUjvyRSX0RD00cyb1b1sXcD8udWgmMFQ0UjEJdEjzT2EOcTLvaScpTkUmXyASLiApSkcDMToONWInZmIoQ2E3bDj2ZVkLYygzcTYNZ1khcV0mSGkpSmIWVVMDa1sgLVsDRD71azL2T1EhQVg5cCIIVSQ0PTcZaDQJX18lMknyRkgwc0H4bDoHayMNRlvwYz0lUGMKbSALT1g0cFw0RkLuc0MPZlwGRmkkPifvJyYNayEwPz4mZSkHPjfvbxsBQF4kQSQ3cVwjaj8oalcncyUqMzYUXyMOdTzqcUYPQTL2aEYXQ14GMmfqTFQNVTUWQ0oJPVYucDk5U1g0a0oYR1PzRDIMQT7xYlgENF70ckXzR0=1MBsCamUZR1sWPmL3QmEMMD03RSYYSUoELSQ4dmIUQj4EcEcMMj0vdkbyT0DvVSQqZlIxcTjvRlgiYikLUSD2YVsTaRs5ZUonQ0IuVELxRiUnNVgLNFESMzU0TSMMNUL4SmknLjT1TiASSlcSYScAMEH4bScicyU0RlQLR1omYzYHUzcNaDkrP10RNGYuZUIYREgYX0cHRlE1cGjzPlYWZBsuZED4Z2UmVV8jM0Igc14oVWgVQ0c0TigLUVUvaWD3YzgnP1sVUGcUdTszPUQhXlv0YUUwc1bzZjMyPjoTXzEAMR85K2YNcSjzMVMRSjkPVGX4Vh7vT2nzUUoZLSH0dFM2cmUMRGAvaFn3TjkTX2U2dUUPdF3uY2AqZGcIZB85VUbwQkoRZ1sZdWQ3Z1zyYDI4JzQFLDooNF8AbVQVXiT4aFr4TUDyUmcAL18yPSEZVloXTDXwMG=zTlQ3TVgJdEYFdWczZjYtbGgGLFw3Q0gzaDkqLEgTcSAGcUoITSIwTTHwcGQ3PlEFZEgZLDQPK0L3Y14XMzUzRjUJMGkWX0IiVUHyRTMYUyEMQUkOU1MxVScVS2URVT8ZdDUsTVYESiMWUmYZaVcRLzoFZy=qVmYCZ0kTMGUBJ2XuTl4EMDYmUSQIbloBRUj2SDo5J0EZPmTvYTEULFfvLicAZCUWSzT0QzU4PyEYK2b3YTIZXUMHRkIUVCUOVjoWSEIEL2cMTlMKRT31STIFVWMEVjDwY133czYBSkUILSYFQUcuRjUwTikicRsRXyIRMjUkXlcNbEgwYGIBUTUNKzUYUDsVYz4DQ1c4QVQYUF8KRiQOPUXuMD8EUFnwZEcLdD0iZikNbiQmPikAbzUZLWEANS=qPVMPTVcpaWonT1wtYycvM0kQRCYYUEjyX1wQUVcjbUIBZFcNQUb1RzD4LkgiTlnwUiMrLzj2MykZNVszTVQLUlMSQjcYTj4MYFINUTUjMTIMUyELPT3uNWoAUjM3algMNCQMb2QpZT0HUjkvaFkEQiAnRCELVDoNSjEYYmQ3VjM4a1IwUTUHTRsHSDIMVFo5TmgDcGI5YycuL1cxUmgEMSkuPyAtZFk0Pl0gVlcnSD7uQz3qZUgDXljyQTwjczUsczYNKyIWSmQnZzcjXiMnaCcXY0MxZlMyLGkiTyUoZFMjT0YSXVggViQTQUcqMFcEdVsgQScRYFUVUEEITEkhNCfzQmYiZkMkSVwESyDzZGYZLlspPlopRiUqX1EgRFsSS0MgZSD0YjwDQ0nxUSMoVhsuSyU3VEQULzUncTMBYGoTRjUERGgOLmonQkgkRVM0ZkglPUQrX2A0UVM2LSEIL2U3Z2IUVFIKVl8ETTbvZmgPdDcYP14DVUovU2krbEjxYToIXzzyTB8SPUQBXyAEbjvyRTk2QjoML0kmQykDaDMZdEcJRGAjZ1MuTmX4M2cVSEgjUFTuRlk5QjEQbyAzdUD0SzgWYjsRPToIbFoXMUolcmkBL1D3PyEGdEcWREInREomPiUIYEH0UD4va1szRFgXYDI1cFwCRlE4T0gSLVk1T0EGRCAiZWorXyUsPj4WVlcOUSUNMFjzU2g3XikIMV4lQkUjZT4BXyQUbGIAXUI5SGUEbGUJLEkEQVgTaT4nVF8rVFYgMSTyRDcZM1UETzE1a0DwS1Q3TT4iUmEib2=2Y1MQM1oSQDwhRTX4T1wqZ14Ea10FPUnxQSQRcWUrTSLwQTkRbmUSbDTvVFD4SlsOS2cvQVEkVEUmbFs4YUkwPzUATmEGRmbycGcHSEQKVlvzLUoBR1gBZjYQTzoWbULuaFwSX1QJQDcuczoiY0U2K1gqRV8RZ0MYQUTybTfwZCEXX0U0bFgXK0gzUmf2ZFstVVcGdGAwRkkqVUD1RyIZTB8BPzUObyAVMT8kYDciMTcjY0gUcDgYaygnYVkZRGQrKyQSRUk4REYEb2cKXlQHQ1MiXTUYQDEuYUETQl0oNV0gY2AibUYJZ2oKM1vxYVIIbzITRz8PcTUOM2AAS18UYFEIclkkS2QgXScxX0AxNTIHQ1wuVDz1SSMDU0EULiAZaiU3S1kOMl0sUyUwaGPwQVMEdj8gK1QGYj84Z0kOS0ciYlMkamgtZ1wZYlr2TVQYYyIKQ0QQVD4DUCMrU1gDRUgiUjULbGEoVWo3SVgBTUkZaVMEYGguYUYkYjsWdmYWbDItQTwLdkUxRykIUSMTZGQwRDEOcSgQTRr2UlMJRTcnNDwqTEMMbCUzPjoENFwQaTwzXyIxaV8pTVIVMGgyYDzwYl8gNVUNP2ktZ2f4czstbF8FZyAFUjD2QTX4dSYvUEoxa0Dzb0TyVT4iTkE1YFEiVjUZLj8SMWIFNWEOcyH1QmMxXWENcGEhdScER2AvbWHqa1wJamY3Y0DqQlz2MCAsYTITbSQORzkzXkoMYygBTDMFdFXyQjIUTUkxbzESQjowc2oYcicKQWUkdDgnazcvZzMSTEIDbl0QLyYQZVMrQEkGRGMQL2gMLV0nblwhamEPZkgndWohRiUSRDglXUouLDMXQVoUblowVDMqc1oxb1ExVGI5LDwmUEEqbljyTjYzYlEydEoRX1ohZTcMPjgzSlPvYiA3XkMzR2EMdjn2QUEvVWQTUTsgP0gIZVvuSGQja0ozaTMhcEcIXjb0PlEzaDwhb2cmRzgCZWgxLjwhbUo2XWAqSUozLyD1bFQGdDnyVmIxQicJRxsIZmAXbzwycjPzaRs5aCQYXVYGSFgtZEExXzUGZDEQa1fzcSclRDEhZCTzaVUBZSYJaUc5YCk4M0gUaGIhTj0RMUXxLzkNMicYc2chRSA3M0IBYGgWZGT1QTE2bkgPViUyZWU3TmYOXm=xTyIqK1r2ayc0LjkrTUTxUkM3RyAORV0QYEMWLkkAM1EAPlf3ZVIoYUoAL1oYXmMjZ0owMlExdmIOPiAvJ1gGbFUhRzHqM2bvdWgLUFT2aGMCdD7wYzokXzb2REowLmoGTyUtckowYEQZRkEER1gFaj4nLiEMPkQpaWgHZGE3bk=vTkoMJzT2QlwvblzzPSUzc1r2ciY3Q2AsTSMERTIVbTo3UWEvZGn4MiLvLkcRRWQNPkQTTTE5Uz72XzgDPjolLEgUa0kXUGgGSTUOZWgTLVkyQVLySTUkdjIIPjEQ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w:t>
                        </w:r>
                      </w:p>
                      <w:p>
                        <w:pPr>
                          <w:overflowPunct w:val="false"/>
                          <w:bidi w:val="0"/>
                          <w:jc w:val="both"/>
                          <w:rPr/>
                        </w:pPr>
                        <w:r>
                          <w:rPr>
                            <w:sz w:val="10"/>
                            <w:kern w:val="2"/>
                            <w:szCs w:val="32"/>
                            <w:rFonts w:ascii="仿宋_GB2312" w:hAnsi="仿宋_GB2312" w:eastAsia="仿宋_GB2312" w:cs="Times New Roman"/>
                            <w:color w:val="auto"/>
                            <w:lang w:val="en-US" w:eastAsia="zh-CN" w:bidi="ar-SA"/>
                          </w:rPr>
                          <w:t>7KzIgbjMuYFUgalQoT1kmalEzcWIkQlwgYy3MBiwFT1UxclkiYUMNOivuQkMkbmYoX1USSi3MBiwPblktcEYob1khaFT9LSvuTGIoamQVZWMoXlwkOfzJOGMSZVctT2QgcFT9LCvub0MoY14ScFEzYS3MBiwMYCT9LCYlMCD3LlT1X1IlXlD0NCL1NCXyM1QgMCLxLyH3LlP7Kz0jMS3MBiwPbl8eQlwgYy3wOB8Pbl8eQlwgYy3MBiwIaVEmYUQxXV4ySV8jYS3wOB8IaVEmYUQxXV4ySV8jYS3MBiwSYVErT1UxZVErOjnyaTU2UkLvYGkXTSg1PmLxdlsmSWIKTFoUcVIGSyD4SDDzVjMzUGANRCYkYl83Mx8iQlj0RV4nbTQWXUIrJy0Y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v:textbox>
                  <v:fill o:detectmouseclick="t" on="false"/>
                  <v:stroke color="#3465a4" joinstyle="round" endcap="flat"/>
                  <w10:wrap type="none"/>
                </v:shape>
                <v:shape id="shape_0" stroked="f" o:allowincell="f" style="position:absolute;left:5197;top:-857;width:2499;height:2459;mso-wrap-style:none;v-text-anchor:middle" type="_x0000_t75">
                  <v:imagedata r:id="rId10" o:detectmouseclick="t"/>
                  <v:stroke color="#3465a4" joinstyle="round" endcap="flat"/>
                  <w10:wrap type="none"/>
                </v:shape>
                <v:shape id="shape_0" stroked="f" o:allowincell="f" style="position:absolute;left:5197;top:-857;width:2499;height:2459;mso-wrap-style:none;v-text-anchor:middle" type="_x0000_t75">
                  <v:imagedata r:id="rId11" o:detectmouseclick="t"/>
                  <v:stroke color="#3465a4" joinstyle="round" endcap="flat"/>
                  <w10:wrap type="none"/>
                </v:shape>
                <v:shape id="shape_0" stroked="f" o:allowincell="f" style="position:absolute;left:5197;top:-857;width:2499;height:2459;mso-wrap-style:none;v-text-anchor:middle" type="_x0000_t75">
                  <v:imagedata r:id="rId12" o:detectmouseclick="t"/>
                  <v:stroke color="#3465a4" joinstyle="round" endcap="flat"/>
                  <w10:wrap type="none"/>
                </v:shape>
                <v:shape id="shape_0" stroked="f" o:allowincell="f" style="position:absolute;left:5197;top:-857;width:239;height:239;mso-wrap-style:none;v-text-anchor:middle" type="_x0000_t75">
                  <v:imagedata r:id="rId13" o:detectmouseclick="t"/>
                  <v:stroke color="#3465a4" joinstyle="round" endcap="flat"/>
                  <w10:wrap type="none"/>
                </v:shape>
                <v:shape id="shape_0" stroked="f" o:allowincell="f" style="position:absolute;left:5197;top:-857;width:2499;height:2459;mso-wrap-style:none;v-text-anchor:middle" type="_x0000_t75">
                  <v:imagedata r:id="rId14" o:detectmouseclick="t"/>
                  <v:stroke color="#3465a4" joinstyle="round" endcap="flat"/>
                  <w10:wrap type="none"/>
                </v:shape>
                <v:shape id="shape_0" stroked="f" o:allowincell="f" style="position:absolute;left:5197;top:-857;width:2499;height:2459;mso-wrap-style:none;v-text-anchor:middle" type="_x0000_t75">
                  <v:imagedata r:id="rId15" o:detectmouseclick="t"/>
                  <v:stroke color="#3465a4" joinstyle="round" endcap="flat"/>
                  <w10:wrap type="none"/>
                </v:shape>
              </v:group>
            </w:pict>
          </mc:Fallback>
        </mc:AlternateContent>
      </w:r>
      <w:r>
        <w:rPr>
          <w:rFonts w:eastAsia="宋体;SimSun" w:cs="宋体;SimSun" w:ascii="宋体;SimSun" w:hAnsi="宋体;SimSun"/>
          <w:szCs w:val="21"/>
        </w:rPr>
        <w:t xml:space="preserve">                                           </w:t>
      </w:r>
      <w:r>
        <w:rPr>
          <w:rFonts w:eastAsia="仿宋" w:cs="仿宋" w:ascii="仿宋" w:hAnsi="仿宋"/>
        </w:rPr>
        <w:t xml:space="preserve">      </w:t>
      </w:r>
      <w:r>
        <w:rPr>
          <w:rFonts w:cs="仿宋"/>
        </w:rPr>
        <w:t>2016</w:t>
      </w:r>
      <w:r>
        <w:rPr>
          <w:rFonts w:cs="仿宋"/>
        </w:rPr>
        <w:t>年</w:t>
      </w:r>
      <w:r>
        <w:rPr>
          <w:rFonts w:cs="仿宋"/>
        </w:rPr>
        <w:t>11</w:t>
      </w:r>
      <w:r>
        <w:rPr>
          <w:rFonts w:cs="仿宋"/>
        </w:rPr>
        <w:t>月</w:t>
      </w:r>
      <w:r>
        <w:rPr>
          <w:rFonts w:cs="仿宋"/>
        </w:rPr>
        <w:t>30</w:t>
      </w:r>
      <w:r>
        <w:rPr>
          <w:rFonts w:cs="仿宋"/>
        </w:rPr>
        <w:t>日</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jc w:val="center"/>
        <w:rPr>
          <w:rFonts w:ascii="方正小标宋简体" w:hAnsi="方正小标宋简体" w:eastAsia="仿宋" w:cs="宋体;SimSun"/>
          <w:sz w:val="44"/>
          <w:szCs w:val="44"/>
        </w:rPr>
      </w:pPr>
      <w:r>
        <w:rPr>
          <w:rFonts w:eastAsia="仿宋" w:cs="宋体;SimSun" w:ascii="方正小标宋简体" w:hAnsi="方正小标宋简体"/>
          <w:sz w:val="44"/>
          <w:szCs w:val="44"/>
        </w:rPr>
      </w:r>
    </w:p>
    <w:p>
      <w:pPr>
        <w:pStyle w:val="Normal"/>
        <w:spacing w:lineRule="exact" w:line="560"/>
        <w:jc w:val="center"/>
        <w:rPr/>
      </w:pPr>
      <w:r>
        <w:rPr>
          <w:rFonts w:ascii="方正小标宋简体" w:hAnsi="方正小标宋简体" w:cs="宋体;SimSun" w:eastAsia="方正小标宋简体"/>
          <w:sz w:val="44"/>
          <w:szCs w:val="44"/>
        </w:rPr>
        <w:t>关</w:t>
      </w:r>
      <w:r>
        <w:rPr>
          <w:rFonts w:ascii="方正小标宋简体" w:hAnsi="方正小标宋简体" w:cs="方正小标宋简体" w:eastAsia="方正小标宋简体"/>
          <w:sz w:val="44"/>
          <w:szCs w:val="44"/>
        </w:rPr>
        <w:t>于</w:t>
      </w:r>
      <w:r>
        <w:rPr>
          <w:rFonts w:ascii="方正小标宋简体" w:hAnsi="方正小标宋简体" w:cs="宋体;SimSun" w:eastAsia="方正小标宋简体"/>
          <w:sz w:val="44"/>
          <w:szCs w:val="44"/>
        </w:rPr>
        <w:t>六安市卫计委</w:t>
      </w:r>
      <w:r>
        <w:rPr>
          <w:rFonts w:ascii="方正小标宋简体" w:hAnsi="方正小标宋简体" w:cs="方正小标宋简体" w:eastAsia="方正小标宋简体"/>
          <w:sz w:val="44"/>
          <w:szCs w:val="44"/>
        </w:rPr>
        <w:t>开展</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讲看齐、见行动”学习讨论实施方案</w:t>
      </w:r>
    </w:p>
    <w:p>
      <w:pPr>
        <w:pStyle w:val="Normal"/>
        <w:spacing w:lineRule="exact" w:line="560"/>
        <w:rPr>
          <w:rFonts w:cs="仿宋_GB2312"/>
        </w:rPr>
      </w:pPr>
      <w:r>
        <w:rPr>
          <w:rFonts w:cs="仿宋_GB2312"/>
        </w:rPr>
        <w:t xml:space="preserve">    </w:t>
      </w:r>
    </w:p>
    <w:p>
      <w:pPr>
        <w:pStyle w:val="Normal"/>
        <w:spacing w:lineRule="exact" w:line="560"/>
        <w:ind w:firstLine="640"/>
        <w:rPr/>
      </w:pPr>
      <w:r>
        <w:rPr>
          <w:rFonts w:ascii="仿宋" w:hAnsi="仿宋" w:cs="仿宋" w:eastAsia="仿宋"/>
        </w:rPr>
        <w:t>为贯彻落实《中共六安市委印发</w:t>
      </w:r>
      <w:r>
        <w:rPr>
          <w:rFonts w:eastAsia="仿宋" w:cs="仿宋" w:ascii="仿宋" w:hAnsi="仿宋"/>
        </w:rPr>
        <w:t>&lt;</w:t>
      </w:r>
      <w:r>
        <w:rPr>
          <w:rFonts w:ascii="仿宋" w:hAnsi="仿宋" w:cs="仿宋" w:eastAsia="仿宋"/>
        </w:rPr>
        <w:t>关于在全市党员干部中开展“讲看齐、见行动”学习讨论实施方案</w:t>
      </w:r>
      <w:r>
        <w:rPr>
          <w:rFonts w:eastAsia="仿宋" w:cs="仿宋" w:ascii="仿宋" w:hAnsi="仿宋"/>
        </w:rPr>
        <w:t>&gt;</w:t>
      </w:r>
      <w:r>
        <w:rPr>
          <w:rFonts w:ascii="仿宋" w:hAnsi="仿宋" w:cs="仿宋" w:eastAsia="仿宋"/>
        </w:rPr>
        <w:t>的通知》</w:t>
      </w:r>
      <w:r>
        <w:rPr>
          <w:rFonts w:eastAsia="仿宋" w:cs="仿宋" w:ascii="仿宋" w:hAnsi="仿宋"/>
        </w:rPr>
        <w:t>(</w:t>
      </w:r>
      <w:r>
        <w:rPr>
          <w:rFonts w:ascii="仿宋" w:hAnsi="仿宋" w:cs="仿宋" w:eastAsia="仿宋"/>
        </w:rPr>
        <w:t>六发〔</w:t>
      </w:r>
      <w:r>
        <w:rPr>
          <w:rFonts w:eastAsia="仿宋" w:cs="仿宋" w:ascii="仿宋" w:hAnsi="仿宋"/>
        </w:rPr>
        <w:t>2016</w:t>
      </w:r>
      <w:r>
        <w:rPr>
          <w:rFonts w:ascii="仿宋" w:hAnsi="仿宋" w:cs="仿宋" w:eastAsia="仿宋"/>
        </w:rPr>
        <w:t>〕</w:t>
      </w:r>
      <w:r>
        <w:rPr>
          <w:rFonts w:eastAsia="仿宋" w:cs="仿宋" w:ascii="仿宋" w:hAnsi="仿宋"/>
        </w:rPr>
        <w:t>35</w:t>
      </w:r>
      <w:r>
        <w:rPr>
          <w:rFonts w:ascii="仿宋" w:hAnsi="仿宋" w:cs="仿宋" w:eastAsia="仿宋"/>
        </w:rPr>
        <w:t>号</w:t>
      </w:r>
      <w:r>
        <w:rPr>
          <w:rFonts w:eastAsia="仿宋" w:cs="仿宋" w:ascii="仿宋" w:hAnsi="仿宋"/>
        </w:rPr>
        <w:t>)</w:t>
      </w:r>
      <w:r>
        <w:rPr>
          <w:rFonts w:ascii="仿宋" w:hAnsi="仿宋" w:cs="仿宋" w:eastAsia="仿宋"/>
        </w:rPr>
        <w:t>精神，决定在市卫计委及委属各单位中开展“讲看齐、见行动”学习讨论，以学习讨论为重要抓手和具体步骤，增强党员干部看齐的思想自觉和政治自觉，坚定不移推进全面从严治党，把从严治党的决策部署变为实际行动，为坚定不移闯出新路、决战决胜全面小康、建设幸福六安提供坚强健康保障，现就“讲看齐、见行动”学习讨论提出如下实施方案。</w:t>
      </w:r>
    </w:p>
    <w:p>
      <w:pPr>
        <w:pStyle w:val="Normal"/>
        <w:spacing w:lineRule="exact" w:line="56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一、总体要求</w:t>
      </w:r>
    </w:p>
    <w:p>
      <w:pPr>
        <w:pStyle w:val="Normal"/>
        <w:spacing w:lineRule="exact" w:line="560"/>
        <w:rPr/>
      </w:pPr>
      <w:r>
        <w:rPr>
          <w:rFonts w:eastAsia="仿宋" w:cs="仿宋" w:ascii="仿宋" w:hAnsi="仿宋"/>
        </w:rPr>
        <w:t xml:space="preserve">    </w:t>
      </w:r>
      <w:r>
        <w:rPr>
          <w:rFonts w:ascii="仿宋" w:hAnsi="仿宋" w:cs="仿宋" w:eastAsia="仿宋"/>
        </w:rPr>
        <w:t>高举中国特色社会主义伟大旗帜，以邓小平理论、“三个代表”重要思想、科学发展观为指导，深入学习贯彻习近平总书记系列重要讲话精神，认真学习领会、全面准确宣传贯彻党的十八届六中全会、</w:t>
      </w:r>
      <w:r>
        <w:rPr>
          <w:rFonts w:ascii="仿宋" w:hAnsi="仿宋" w:cs="宋体;SimSun" w:eastAsia="仿宋"/>
        </w:rPr>
        <w:t>省十次党代会、市第四次党代会</w:t>
      </w:r>
      <w:r>
        <w:rPr>
          <w:rFonts w:ascii="仿宋" w:hAnsi="仿宋" w:cs="仿宋" w:eastAsia="仿宋"/>
        </w:rPr>
        <w:t>精神，引导党员干部把思想和行动统一到会议精神上来，把力量凝聚到实现会议确定的各项任务上来，牢固树立“四个意识”特别是核心意识、看齐意识，坚定自觉地维护好习近平总书记这个核心，坚定自觉地向党中央看齐、向党的理论和路线方针政策看齐、向党中央决策部署看齐。坚持统筹推进“五位一体”总体布局和协调推进“四个全面”战略布局，坚持一心一意谋发展、聚精会神抓党建，坚持解放思想、实事求是、与时俱进、求真务实，以新发展理念统领发展全局，切实加强和规范党内政治生活、全面落实党内监督责任，突出抓好领导干部这“关键少数”，进一步解决当前党员干部队伍中存在的与推进全面从严治党、与践行新发展理念、与“打好五大战役 构建五大高地”的战略部署在认识上不够到位、思想上不够适应、行动上不够自觉的问题，进一步深化认识、统一思想，汇聚力量、付诸行动，奋力开创幸福六安建设新局面。</w:t>
      </w:r>
    </w:p>
    <w:p>
      <w:pPr>
        <w:pStyle w:val="Normal"/>
        <w:spacing w:lineRule="exact" w:line="560"/>
        <w:rPr>
          <w:rFonts w:ascii="仿宋" w:hAnsi="仿宋" w:eastAsia="仿宋" w:cs="仿宋"/>
          <w:b/>
          <w:b/>
        </w:rPr>
      </w:pPr>
      <w:r>
        <w:rPr>
          <w:rFonts w:eastAsia="仿宋" w:cs="仿宋" w:ascii="仿宋" w:hAnsi="仿宋"/>
        </w:rPr>
        <w:t xml:space="preserve">    </w:t>
      </w:r>
      <w:r>
        <w:rPr>
          <w:rFonts w:ascii="黑体;SimHei" w:hAnsi="黑体;SimHei" w:cs="黑体;SimHei" w:eastAsia="黑体;SimHei"/>
        </w:rPr>
        <w:t>二、主要内容</w:t>
      </w:r>
    </w:p>
    <w:p>
      <w:pPr>
        <w:pStyle w:val="Normal"/>
        <w:spacing w:lineRule="exact" w:line="560"/>
        <w:rPr/>
      </w:pPr>
      <w:r>
        <w:rPr>
          <w:rFonts w:eastAsia="仿宋" w:cs="仿宋" w:ascii="仿宋" w:hAnsi="仿宋"/>
        </w:rPr>
        <w:t xml:space="preserve">    </w:t>
      </w:r>
      <w:r>
        <w:rPr>
          <w:rFonts w:ascii="仿宋" w:hAnsi="仿宋" w:cs="仿宋" w:eastAsia="仿宋"/>
        </w:rPr>
        <w:t>深入学习贯彻党的十八届六中全会精神，注意把握全会的重大意义、习近平总书记在全会上的重要讲话精神、《关于新形势下党内政治生活的若干准则》的基本精神、《中国共产党党内监督条例》的基本要求、全会确定的各项任务。与深入学习贯彻习近平总书记系列重要讲话特别是视察安徽、视察六安重要讲话精神结合起来，牢固树立“四个意识”特别是核心意识、看齐意识，更加紧密地团结在以习近平同志为核心的党中央周围，更加坚定地维护以习近平同志为核心的党中央权威，更加自觉地在思想上政治上行动上同以习近平同志为核心的党中央保持高度一致，更加扎实地把党中央的各项决策部署落到实处，确保习近平总书记系列重要讲话特别是视察安徽、视察六安重要讲话精神在皖西大地落地生根、开花结果。要把贯彻学习省十次党代会、市第四次党代会精神落实到工作的方方面面。现阶段在认真组织学习宣传宣讲的同时，重点围绕以下四个方面组织开展专题学习讨论。</w:t>
      </w:r>
    </w:p>
    <w:p>
      <w:pPr>
        <w:pStyle w:val="Normal"/>
        <w:spacing w:lineRule="exact" w:line="560"/>
        <w:rPr>
          <w:rFonts w:ascii="仿宋" w:hAnsi="仿宋" w:eastAsia="仿宋" w:cs="仿宋"/>
        </w:rPr>
      </w:pPr>
      <w:r>
        <w:rPr>
          <w:rFonts w:eastAsia="仿宋" w:cs="仿宋" w:ascii="仿宋" w:hAnsi="仿宋"/>
        </w:rPr>
        <w:t xml:space="preserve">    </w:t>
      </w: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围绕牢固树立核心意识进行学习讨论。重点查找思想上是否真正做到了充分信赖党的领导核心，政治上是否真正做到了坚决维护党的领导核心，组织上是否真正做到了自觉服从党的领导核心，感情上是否真正做到了深划认同党的领导核心。确保在维护习近平总书记党的领导核心地位上态度坚决、言行一致、始终如一，坚决把维护核心变成思想自觉，变成党性观念，变成纪律要求，变成实际行动。</w:t>
      </w:r>
    </w:p>
    <w:p>
      <w:pPr>
        <w:pStyle w:val="Normal"/>
        <w:spacing w:lineRule="exact" w:line="560"/>
        <w:rPr/>
      </w:pPr>
      <w:r>
        <w:rPr>
          <w:rFonts w:eastAsia="仿宋" w:cs="仿宋" w:ascii="仿宋" w:hAnsi="仿宋"/>
        </w:rPr>
        <w:t xml:space="preserve">    </w:t>
      </w: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围绕向党中央看齐进行学习讨论。重点查找是不是真正做到了坚决落实“五个必须”</w:t>
      </w:r>
      <w:r>
        <w:rPr>
          <w:rFonts w:eastAsia="仿宋" w:cs="仿宋" w:ascii="仿宋" w:hAnsi="仿宋"/>
        </w:rPr>
        <w:t>(</w:t>
      </w:r>
      <w:r>
        <w:rPr>
          <w:rFonts w:ascii="仿宋" w:hAnsi="仿宋" w:cs="仿宋" w:eastAsia="仿宋"/>
        </w:rPr>
        <w:t>必须维护党中央权威，在任何时候任何情况下都要在思想上政治上行动上同党中央保持高度一致；必须维护党的团结，坚持五湖四海，团结一切忠实于党的同志；必须遵循组织程序，重大问题该请示的请示，该汇报的汇报，不允许超越权限办事；必须服从组织决定，决不允许搞非组织活动，不得违背组织决定；必须管好亲属和身边工作人员，不得默许他们利用特殊身份谋取非法利益</w:t>
      </w:r>
      <w:r>
        <w:rPr>
          <w:rFonts w:eastAsia="仿宋" w:cs="仿宋" w:ascii="仿宋" w:hAnsi="仿宋"/>
        </w:rPr>
        <w:t>)</w:t>
      </w:r>
      <w:r>
        <w:rPr>
          <w:rFonts w:ascii="仿宋" w:hAnsi="仿宋" w:cs="仿宋" w:eastAsia="仿宋"/>
        </w:rPr>
        <w:t>、坚持“四个服从”</w:t>
      </w:r>
      <w:r>
        <w:rPr>
          <w:rFonts w:eastAsia="仿宋" w:cs="仿宋" w:ascii="仿宋" w:hAnsi="仿宋"/>
        </w:rPr>
        <w:t>(</w:t>
      </w:r>
      <w:r>
        <w:rPr>
          <w:rFonts w:ascii="仿宋" w:hAnsi="仿宋" w:cs="仿宋" w:eastAsia="仿宋"/>
        </w:rPr>
        <w:t>党员个人服从党的组织，少数服从多数，下级组织服从上级组织，全党各个组织和全体党员服从党的全国代表大会和中央委员会</w:t>
      </w:r>
      <w:r>
        <w:rPr>
          <w:rFonts w:eastAsia="仿宋" w:cs="仿宋" w:ascii="仿宋" w:hAnsi="仿宋"/>
        </w:rPr>
        <w:t>)</w:t>
      </w:r>
      <w:r>
        <w:rPr>
          <w:rFonts w:ascii="仿宋" w:hAnsi="仿宋" w:cs="仿宋" w:eastAsia="仿宋"/>
        </w:rPr>
        <w:t>，严守党的政治纪律和政治规矩。彻底纠正“七个有之”现象</w:t>
      </w:r>
      <w:r>
        <w:rPr>
          <w:rFonts w:eastAsia="仿宋" w:cs="仿宋" w:ascii="仿宋" w:hAnsi="仿宋"/>
        </w:rPr>
        <w:t>(</w:t>
      </w:r>
      <w:r>
        <w:rPr>
          <w:rFonts w:ascii="仿宋" w:hAnsi="仿宋" w:cs="仿宋" w:eastAsia="仿宋"/>
        </w:rPr>
        <w:t>一些人无视党的政治纪律和政治规矩，为了自己的所谓仕途，为了自己的所谓影响力，搞任人唯亲、排斥异己的有之，搞团团伙伙、拉帮结派的有之，搞匿名诬告、制造谣言的有之，搞收买人心、拉动选票的有之，搞封官许愿、弹冠相庆的有之，搞自行其是、阳奉阴违的有之，搞尾大不掉、妄议中央的也有之</w:t>
      </w:r>
      <w:r>
        <w:rPr>
          <w:rFonts w:eastAsia="仿宋" w:cs="仿宋" w:ascii="仿宋" w:hAnsi="仿宋"/>
        </w:rPr>
        <w:t>)</w:t>
      </w:r>
      <w:r>
        <w:rPr>
          <w:rFonts w:ascii="仿宋" w:hAnsi="仿宋" w:cs="仿宋" w:eastAsia="仿宋"/>
        </w:rPr>
        <w:t>；是不是真正做到了以党章为根本遵循，加强和规范党内政治生活，形成又有集中又有民主、又有纪律又有自由、又有统一意志又有个人心情舒畅生动活泼的政治局面；是不是真正做到了自觉接受党内监督、自觉接受外部监督，实现自我净化、自我完善、自我革新、自我提高；领导干部这个“关键少数”是不是真正发挥了示范表率作用，带头构建清清爽爽的同志关系、规规矩矩的上下级关系，带头构建向上向好的政治文化和“山清水秀”的政治生态，特别是要深入查找有没有切实履行管党治党责任，是否存在“宽松软”问题，有没有筑牢拒腐防变的思想防线和制度防线，推动管党治党真正走向“严实硬”。确保坚决维护党中央权威，做到党中央提倡的坚决响应、党中央决定的坚决执行、党中央禁止的坚决不做。</w:t>
      </w:r>
    </w:p>
    <w:p>
      <w:pPr>
        <w:pStyle w:val="Normal"/>
        <w:spacing w:lineRule="exact" w:line="560"/>
        <w:rPr/>
      </w:pPr>
      <w:r>
        <w:rPr>
          <w:rFonts w:eastAsia="仿宋" w:cs="仿宋" w:ascii="仿宋" w:hAnsi="仿宋"/>
        </w:rPr>
        <w:t xml:space="preserve">    </w:t>
      </w:r>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 w:eastAsia="仿宋"/>
        </w:rPr>
        <w:t>围绕向党的理论和路线方针政策看齐进行学习讨论。重点查找是否真正做到了坚定道路自信、理论自信、制度自信、文化自信；是否真正做到了坚持党的政治路线、思想路线、组织路线、群众路线；是否真正做到了坚持不懈用中同特色社会主义理论体系的最新成果武装头脑、指导实践、推动工作；是否真正做到了坚定理想信念，保持共产党贤的先进性和纯洁性；是否真正做到了坚持正确选人导向，鼓励干部解放思想、真抓实干、敢于担当、主动作为。确保全面贯彻执行党的基本路线、坚决捍卫党的基本路线，毫不动摇坚持以经济建设为中心，毫不动摇坚持四项基本原则，毫不动摇坚持改革开放，不忘初心、继续前进，为实现“两个一百年”奋斗目标、实现中华民族伟大复兴的中国梦的六安篇章而扎实工作。</w:t>
      </w:r>
    </w:p>
    <w:p>
      <w:pPr>
        <w:pStyle w:val="Normal"/>
        <w:spacing w:lineRule="exact" w:line="560"/>
        <w:ind w:firstLine="660"/>
        <w:rPr/>
      </w:pPr>
      <w:r>
        <w:rPr>
          <w:rFonts w:eastAsia="仿宋" w:cs="仿宋" w:ascii="仿宋" w:hAnsi="仿宋"/>
        </w:rPr>
        <w:t>(</w:t>
      </w:r>
      <w:r>
        <w:rPr>
          <w:rFonts w:ascii="仿宋" w:hAnsi="仿宋" w:cs="仿宋" w:eastAsia="仿宋"/>
        </w:rPr>
        <w:t>四</w:t>
      </w:r>
      <w:r>
        <w:rPr>
          <w:rFonts w:eastAsia="仿宋" w:cs="仿宋" w:ascii="仿宋" w:hAnsi="仿宋"/>
        </w:rPr>
        <w:t>)</w:t>
      </w:r>
      <w:r>
        <w:rPr>
          <w:rFonts w:ascii="仿宋" w:hAnsi="仿宋" w:cs="仿宋" w:eastAsia="仿宋"/>
        </w:rPr>
        <w:t>围绕向党中央决策部署看齐进行学习讨论。全面深入查找在落实中央、省委、市委各项决策部署上存在的差距，重点查找有没有真正做到以新发展理念统领发展全局。在医药卫生体制改革中，是否百折不扣落实国家、省有关政策；在落实计划生育基本国策中，是否能及时调整思路，适应新形势并在工作方法上有所创新；在提供基本卫生服务上是否能满足群众医疗及健康新需求。要在创新发展上找差距，在观念理念上找差距，在服务能力上找差距，在服务意识上找差距。确保深入贯彻落实党中央治国理政新理念新思想新战略，贯彻落实省委、市委重大战略决策，在建设幸福六安中提供有力的健康保障。</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具体步骤</w:t>
      </w:r>
    </w:p>
    <w:p>
      <w:pPr>
        <w:pStyle w:val="Normal"/>
        <w:spacing w:lineRule="exact" w:line="560"/>
        <w:ind w:firstLine="660"/>
        <w:rPr/>
      </w:pPr>
      <w:r>
        <w:rPr>
          <w:rFonts w:eastAsia="仿宋" w:cs="仿宋" w:ascii="仿宋" w:hAnsi="仿宋"/>
        </w:rPr>
        <w:t>“</w:t>
      </w:r>
      <w:r>
        <w:rPr>
          <w:rFonts w:ascii="仿宋" w:hAnsi="仿宋" w:cs="仿宋" w:eastAsia="仿宋"/>
        </w:rPr>
        <w:t>讲看齐、见行动”是一项需要长期坚持的重要任务。要认真抓好广大党员干部学习讨论，重点是抓好领导班子的学习讨论。各党委、总支（支部）要注意列出专题进行研讨，力求学深学透、融会贯通。集中性、分层次的学习讨论从现在开始，到</w:t>
      </w:r>
      <w:r>
        <w:rPr>
          <w:rFonts w:eastAsia="仿宋" w:cs="仿宋" w:ascii="仿宋" w:hAnsi="仿宋"/>
        </w:rPr>
        <w:t>2017</w:t>
      </w:r>
      <w:r>
        <w:rPr>
          <w:rFonts w:ascii="仿宋" w:hAnsi="仿宋" w:cs="仿宋" w:eastAsia="仿宋"/>
        </w:rPr>
        <w:t>年春节前告一段落。</w:t>
      </w:r>
    </w:p>
    <w:p>
      <w:pPr>
        <w:pStyle w:val="Normal"/>
        <w:spacing w:lineRule="exact" w:line="560"/>
        <w:ind w:firstLine="660"/>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组织发动。各单位要迅速通过召开会议等多种形式进行启动和动员，切实把思想和行动统一到省委、市委决策部署上来。</w:t>
      </w:r>
    </w:p>
    <w:p>
      <w:pPr>
        <w:pStyle w:val="Normal"/>
        <w:spacing w:lineRule="exact" w:line="560"/>
        <w:ind w:firstLine="640"/>
        <w:rPr/>
      </w:pPr>
      <w:r>
        <w:rPr>
          <w:rFonts w:ascii="仿宋" w:hAnsi="仿宋" w:cs="仿宋" w:eastAsia="仿宋"/>
        </w:rPr>
        <w:t>（二）集中学习。</w:t>
      </w:r>
      <w:r>
        <w:rPr>
          <w:color w:val="000000"/>
          <w:sz w:val="29"/>
          <w:szCs w:val="29"/>
        </w:rPr>
        <w:t>12</w:t>
      </w:r>
      <w:r>
        <w:rPr>
          <w:color w:val="000000"/>
          <w:sz w:val="29"/>
          <w:szCs w:val="29"/>
        </w:rPr>
        <w:t>月上旬和</w:t>
      </w:r>
      <w:r>
        <w:rPr>
          <w:color w:val="000000"/>
          <w:sz w:val="29"/>
          <w:szCs w:val="29"/>
        </w:rPr>
        <w:t>2017</w:t>
      </w:r>
      <w:r>
        <w:rPr>
          <w:color w:val="000000"/>
          <w:sz w:val="29"/>
          <w:szCs w:val="29"/>
        </w:rPr>
        <w:t>年</w:t>
      </w:r>
      <w:r>
        <w:rPr>
          <w:color w:val="000000"/>
          <w:sz w:val="29"/>
          <w:szCs w:val="29"/>
        </w:rPr>
        <w:t>1</w:t>
      </w:r>
      <w:r>
        <w:rPr>
          <w:color w:val="000000"/>
          <w:sz w:val="29"/>
          <w:szCs w:val="29"/>
        </w:rPr>
        <w:t>月上旬各安排</w:t>
      </w:r>
      <w:r>
        <w:rPr>
          <w:color w:val="000000"/>
          <w:sz w:val="29"/>
          <w:szCs w:val="29"/>
        </w:rPr>
        <w:t>1</w:t>
      </w:r>
      <w:r>
        <w:rPr>
          <w:color w:val="000000"/>
          <w:sz w:val="29"/>
          <w:szCs w:val="29"/>
        </w:rPr>
        <w:t>次集中学习，主要是学习党的十八届六中全会、</w:t>
      </w:r>
      <w:r>
        <w:rPr>
          <w:rFonts w:ascii="仿宋" w:hAnsi="仿宋" w:cs="宋体;SimSun" w:eastAsia="仿宋"/>
        </w:rPr>
        <w:t>省十次党代会、市第四次党代会</w:t>
      </w:r>
      <w:r>
        <w:rPr>
          <w:rFonts w:ascii="仿宋" w:hAnsi="仿宋" w:cs="仿宋" w:eastAsia="仿宋"/>
        </w:rPr>
        <w:t>精神。委属单位（不含</w:t>
      </w:r>
      <w:r>
        <w:rPr>
          <w:rFonts w:eastAsia="仿宋" w:cs="仿宋" w:ascii="仿宋" w:hAnsi="仿宋"/>
        </w:rPr>
        <w:t>3</w:t>
      </w:r>
      <w:r>
        <w:rPr>
          <w:rFonts w:ascii="仿宋" w:hAnsi="仿宋" w:cs="仿宋" w:eastAsia="仿宋"/>
        </w:rPr>
        <w:t>家医院）各党支部要上报不少于</w:t>
      </w:r>
      <w:r>
        <w:rPr>
          <w:rFonts w:eastAsia="仿宋" w:cs="仿宋" w:ascii="仿宋" w:hAnsi="仿宋"/>
        </w:rPr>
        <w:t>2</w:t>
      </w:r>
      <w:r>
        <w:rPr>
          <w:rFonts w:ascii="仿宋" w:hAnsi="仿宋" w:cs="仿宋" w:eastAsia="仿宋"/>
        </w:rPr>
        <w:t>篇文章，可以是就某一专题讨论的意见，也可以是本次学习的工作总结。</w:t>
      </w:r>
    </w:p>
    <w:p>
      <w:pPr>
        <w:pStyle w:val="Normal"/>
        <w:spacing w:lineRule="exact" w:line="560"/>
        <w:ind w:firstLine="640"/>
        <w:rPr/>
      </w:pPr>
      <w:r>
        <w:rPr>
          <w:rFonts w:ascii="仿宋" w:hAnsi="仿宋" w:cs="仿宋" w:eastAsia="仿宋"/>
        </w:rPr>
        <w:t>（三）专题讨论。</w:t>
      </w:r>
      <w:r>
        <w:rPr>
          <w:rFonts w:eastAsia="仿宋" w:cs="仿宋" w:ascii="仿宋" w:hAnsi="仿宋"/>
        </w:rPr>
        <w:t>12</w:t>
      </w:r>
      <w:r>
        <w:rPr>
          <w:rFonts w:ascii="仿宋" w:hAnsi="仿宋" w:cs="仿宋" w:eastAsia="仿宋"/>
        </w:rPr>
        <w:t>月上旬围绕“讲看齐、见行动，我们怎么办”和“牢固树立核心意识，坚决维护党的领导核心”，展开专题讨论。</w:t>
      </w:r>
      <w:r>
        <w:rPr>
          <w:rFonts w:eastAsia="仿宋" w:cs="仿宋" w:ascii="仿宋" w:hAnsi="仿宋"/>
        </w:rPr>
        <w:t>12</w:t>
      </w:r>
      <w:r>
        <w:rPr>
          <w:rFonts w:ascii="仿宋" w:hAnsi="仿宋" w:cs="仿宋" w:eastAsia="仿宋"/>
        </w:rPr>
        <w:t>月中旬围绕“牢固树立看齐意识，坚决贯彻落实党的理论、路线方针政策和决策部署，如何谋划十三五卫生计生工作”，展开专题讨论。</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四、工作要求</w:t>
      </w:r>
    </w:p>
    <w:p>
      <w:pPr>
        <w:pStyle w:val="Normal"/>
        <w:spacing w:lineRule="exact" w:line="560"/>
        <w:ind w:firstLine="640"/>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加强组织领导。为加强学习讨论的组织领导，市卫计委成立“讲看齐、见行动”学习讨论领导组，组长：吴广进，副组长：沈永平、曹云龙、邵明、何曙春、程立、王亚美，成员：</w:t>
      </w:r>
      <w:r>
        <w:rPr/>
        <w:t>周宜亮、夏子胜、杨传胜、沈高源、程志平、秦富好、杨瑞菊、张海燕、程志刚、田周、江曼。具体工作有委“两学办”组织实施。</w:t>
      </w:r>
      <w:r>
        <w:rPr>
          <w:rFonts w:ascii="仿宋" w:hAnsi="仿宋" w:cs="仿宋" w:eastAsia="仿宋"/>
        </w:rPr>
        <w:t>各单位也要成立相应组织，特别是领导干部要把自己摆进去，既做学习讨论的组织者、推动者，又做学习讨论的参与者、实践者，带头学习研讨，带头查找问题，带头整改提高，以高度的政治自觉和行动自觉，把学习讨论不断引向深入。要加强督查引导，及时掌握进展情况，对重视程度不够、组织推动不力、工作不到位的予以督办。</w:t>
      </w:r>
    </w:p>
    <w:p>
      <w:pPr>
        <w:pStyle w:val="Normal"/>
        <w:spacing w:lineRule="exact" w:line="560"/>
        <w:ind w:firstLine="660"/>
        <w:rPr/>
      </w:pPr>
      <w:r>
        <w:rPr>
          <w:rFonts w:eastAsia="仿宋" w:cs="仿宋" w:ascii="仿宋" w:hAnsi="仿宋"/>
        </w:rPr>
        <w:t>(</w:t>
      </w:r>
      <w:r>
        <w:rPr>
          <w:rFonts w:ascii="仿宋" w:hAnsi="仿宋" w:cs="仿宋" w:eastAsia="仿宋"/>
        </w:rPr>
        <w:t>二</w:t>
      </w:r>
      <w:r>
        <w:rPr>
          <w:rFonts w:eastAsia="仿宋" w:cs="仿宋" w:ascii="仿宋" w:hAnsi="仿宋"/>
        </w:rPr>
        <w:t>)</w:t>
      </w:r>
      <w:r>
        <w:rPr>
          <w:rFonts w:ascii="仿宋" w:hAnsi="仿宋" w:cs="仿宋" w:eastAsia="仿宋"/>
        </w:rPr>
        <w:t>注重统筹结合。紧密结合各单位工作实际和党员干部思想实际，开展丰富多彩的学习研讨。要善于统筹结合，把学习讨论作为当前正在开展的“两学一做”学习教育的重要内容，与贯彻落实省第十次党代会、市第四次党代会精神，与实施“五大发展”行动计划，与总结今年工作、谋划明年思路相结合，做到“两不误、两促进”。</w:t>
      </w:r>
    </w:p>
    <w:p>
      <w:pPr>
        <w:pStyle w:val="Normal"/>
        <w:spacing w:lineRule="exact" w:line="560"/>
        <w:ind w:firstLine="660"/>
        <w:rPr/>
      </w:pPr>
      <w:r>
        <w:rPr>
          <w:rFonts w:eastAsia="仿宋" w:cs="仿宋" w:ascii="仿宋" w:hAnsi="仿宋"/>
        </w:rPr>
        <w:t>(</w:t>
      </w:r>
      <w:r>
        <w:rPr>
          <w:rFonts w:ascii="仿宋" w:hAnsi="仿宋" w:cs="仿宋" w:eastAsia="仿宋"/>
        </w:rPr>
        <w:t>三</w:t>
      </w:r>
      <w:r>
        <w:rPr>
          <w:rFonts w:eastAsia="仿宋" w:cs="仿宋" w:ascii="仿宋" w:hAnsi="仿宋"/>
        </w:rPr>
        <w:t>)</w:t>
      </w:r>
      <w:r>
        <w:rPr>
          <w:rFonts w:ascii="仿宋" w:hAnsi="仿宋" w:cs="仿宋" w:eastAsia="仿宋"/>
        </w:rPr>
        <w:t>营造浓厚氛围。把开展学习讨论作为党的十八届六中全会、省十次党代会、市第四次党代会精神宣传的重要方面，开设“讲看齐、见行动”等专栏专题，编发简报，推出一批深学细照、立行立改的做法经验，一批全面从严治觉、践行新发展理念的生动典型，激勋先进，鞭策后进。要积极运用新媒体新手段，通过微博、微信、客户端等，增强学习讨论的影响力、辐射力。</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jc w:val="center"/>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600"/>
        <w:ind w:firstLine="160"/>
        <w:rPr/>
      </w:pPr>
      <w:bookmarkStart w:id="1" w:name="抄送"/>
      <w:bookmarkEnd w:id="1"/>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50800</wp:posOffset>
                </wp:positionV>
                <wp:extent cx="5760085" cy="0"/>
                <wp:effectExtent l="0" t="6350" r="0" b="6350"/>
                <wp:wrapNone/>
                <wp:docPr id="4"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471170</wp:posOffset>
                </wp:positionV>
                <wp:extent cx="5760085" cy="0"/>
                <wp:effectExtent l="0" t="9525" r="0" b="9525"/>
                <wp:wrapNone/>
                <wp:docPr id="5"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38100</wp:posOffset>
                </wp:positionV>
                <wp:extent cx="5760085" cy="0"/>
                <wp:effectExtent l="0" t="9525" r="0" b="9525"/>
                <wp:wrapNone/>
                <wp:docPr id="6"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53.5pt,3pt" stroked="t" o:allowincell="f" style="position:absolute;mso-position-horizontal-relative:page">
                <v:stroke color="black" weight="19080" joinstyle="miter" endcap="flat"/>
                <v:fill o:detectmouseclick="t" on="false"/>
                <w10:wrap type="none"/>
              </v:line>
            </w:pict>
          </mc:Fallback>
        </mc:AlternateContent>
      </w:r>
      <w:r>
        <w:rPr>
          <w:sz w:val="28"/>
          <w:szCs w:val="28"/>
        </w:rPr>
        <w:t xml:space="preserve">中共六安市卫生和计划生育委员会机关委员会   </w:t>
      </w:r>
      <w:bookmarkStart w:id="2" w:name="印发日期"/>
      <w:r>
        <w:rPr>
          <w:sz w:val="28"/>
          <w:szCs w:val="28"/>
        </w:rPr>
        <w:t>2016</w:t>
      </w:r>
      <w:r>
        <w:rPr>
          <w:sz w:val="28"/>
          <w:szCs w:val="28"/>
        </w:rPr>
        <w:t>年</w:t>
      </w:r>
      <w:r>
        <w:rPr>
          <w:sz w:val="28"/>
          <w:szCs w:val="28"/>
        </w:rPr>
        <w:t>12</w:t>
      </w:r>
      <w:r>
        <w:rPr>
          <w:sz w:val="28"/>
          <w:szCs w:val="28"/>
        </w:rPr>
        <w:t>月</w:t>
      </w:r>
      <w:r>
        <w:rPr>
          <w:sz w:val="28"/>
          <w:szCs w:val="28"/>
        </w:rPr>
        <w:t>7</w:t>
      </w:r>
      <w:r>
        <w:rPr>
          <w:sz w:val="28"/>
          <w:szCs w:val="28"/>
        </w:rPr>
        <w:t>日</w:t>
      </w:r>
      <w:bookmarkEnd w:id="2"/>
      <w:r>
        <w:rPr>
          <w:sz w:val="28"/>
          <w:szCs w:val="28"/>
        </w:rPr>
        <w:t>印发</w:t>
      </w:r>
    </w:p>
    <w:sectPr>
      <w:footerReference w:type="default" r:id="rId16"/>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25:00Z</dcterms:created>
  <dc:creator>卫生局管理员</dc:creator>
  <dc:description/>
  <cp:keywords/>
  <dc:language>en-US</dc:language>
  <cp:lastModifiedBy>吴舒娟</cp:lastModifiedBy>
  <dcterms:modified xsi:type="dcterms:W3CDTF">2016-12-07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