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黑体;SimHei"/>
          <w:color w:val="000000"/>
          <w:kern w:val="0"/>
          <w:sz w:val="48"/>
          <w:szCs w:val="32"/>
          <w:lang w:bidi="ar"/>
        </w:rPr>
      </w:pPr>
      <w:r>
        <w:rPr>
          <w:rStyle w:val="StrongEmphasis"/>
          <w:rFonts w:ascii="宋体;SimSun" w:hAnsi="宋体;SimSun" w:cs="仿宋_GB2312;仿宋"/>
          <w:color w:val="000000"/>
          <w:sz w:val="44"/>
          <w:szCs w:val="28"/>
        </w:rPr>
        <w:t>开户银行评分指标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  <w:lang w:bidi="ar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一、经营状况评分细则：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15"/>
        <w:gridCol w:w="1380"/>
        <w:gridCol w:w="165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分标准（权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5%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项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际得分</w:t>
            </w:r>
          </w:p>
        </w:tc>
      </w:tr>
      <w:tr>
        <w:trPr>
          <w:trHeight w:val="4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净资产总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本充足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不良贷款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产利润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流动性比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二、服务水平评分细则：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785"/>
        <w:gridCol w:w="1245"/>
        <w:gridCol w:w="138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分标准（权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项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际得分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财政业务覆盖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银行对支付结算评价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医合作成功案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科技实力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地方经济支持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团队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三、利率水平评分细则：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55"/>
        <w:gridCol w:w="1485"/>
        <w:gridCol w:w="150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分标准（权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项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际得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承诺活期存款利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评分指标包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方面：经营状况、服务水平、利率水平，权重分别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5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4:00Z</dcterms:created>
  <dc:creator>琚泽民</dc:creator>
  <dc:description/>
  <cp:keywords/>
  <dc:language>en-US</dc:language>
  <cp:lastModifiedBy>郭  磊</cp:lastModifiedBy>
  <cp:lastPrinted>2023-09-19T11:01:00Z</cp:lastPrinted>
  <dcterms:modified xsi:type="dcterms:W3CDTF">2023-09-22T07:58:00Z</dcterms:modified>
  <cp:revision>3</cp:revision>
  <dc:subject/>
  <dc:title>服务水平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7561F3528408F8F03C50EB1DA2A23</vt:lpwstr>
  </property>
  <property fmtid="{D5CDD505-2E9C-101B-9397-08002B2CF9AE}" pid="3" name="KSOProductBuildVer">
    <vt:lpwstr>2052-11.8.2.11062</vt:lpwstr>
  </property>
</Properties>
</file>